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paração e caracterização de membranas de quitosana modificadas com plasma DBD e com Etilenoglicol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Jadson Lucas Marques da Silva, Zilvam Melo dos Santo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quitosana é um biopolimero que tem despertado um grande interesse na ciência, devido sua vasta aplicabilidade nas áreas biotecnológicas, biomédicas e farmacêuticas. O trabalho teve como objetivo a realizações de ensaios físico-químicos em membranas de quitosana tratadas de duas formas, tratamento químico através da adição do glicerol 5% e 10% em relação a massa de quitosana utilizada e através do tratamento físico com exposição ao plasma à baixa pressão em diferentes intervalos de tempos (30 e 60 minutos, respectivamente) visando a observações de alterações em suas características para as mais diversas aplicações. Foram preparadas membranas constituídas puramente de quitosana e membranas com as proporções de 5% e 10% de glicerol, em relação a massa de quitosana utilizada. Visando a alteração da permeabilidade e outras características dessas membranas, as mesmas foram submetidas a um tratamento com plasma à baixa pressão, sendo expostas ao plasma na presença do gás oxigênio por 30 minutos e 60 minutos. Para caracterização das membranas foram realizados ensaios de permeabilidade ao vapor de água, colorimetria, teor de umidade, solubilidade, DRX, ângulo de contato e energia superficial. Para os resultados do PVA foi observado que as membranas preparadas com 10% de glicerol, com relação a massa utilizada de quitosana, tiveram a média de seus valores maior que as membranas preparadas com 5%, (11,39 ± 0,02 e 8,65 ± 0,09 g m/h kPA m², respectivamente). No que diz respeito ao Teor de umidade os resultados observados das membranas de quitosana puras e com adição de glicerol foram em percentual (11,72 ± 1,13 e 11,49 ± 0,90, respectivamente), já os resultados para as amostras expostas ao plasma por 30 minutos e 60 minutos mostraram resultados distintos (9,21 ± 1,53 e 4,48 ± 0,29, respectivamente). Com a análise do ângulo de contato das membranas obteve-se os dados para membranas de quitosana sem tratamento (81,3° ± 1,93), para membranas com glicerol (65° ± 3) e para membranas com plasma 30 minutos e 60 minutos (32° ± 1,17 e 25° ± 0,98, respectivamente). A incorporação do glicerol e exposição das membranas ao plasma a baixa pressão na presença de oxigênio promoveram mudanças significativas no ângulo de contato, tornando a membrana mais hidrofílica, a exposição ao plasma de 60 minutos foi o tratamento onde se obteve as amostras com maior hidrofilicidade. No que diz respeito ao DRX os resultados dos ensaios mostraram dois picos cristalinos característicos em 2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= 10º e 20º, de acordo com a literatura o primeiro pico é devido a incorporação das moléculas de agua na membrana, já o segundo pico é atribuído a própria rede cristalina da membrana. Os resultados de energia superficial mostraram que a membrana com glicerol tem comportamento similar a membrana pura (20 e 22 mJ/m², respectivamente), já as membranas expostas ao plasma de 30 minutos e 60 minutos mostraram resultados diferentes das membranas puras (36 e 84 mJ/m², respectivamente), mostrando assim que a exposição ao plasma de baixa pressão aumentou a energia necessária para ruptura das ligações intermoleculares na superfície criada concordando com a literatur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Quitosana, Plasma, Membrana, Teor de Umidade, Ângulo de Contat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4267835" cy="1124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835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23:35:00Z</dcterms:created>
  <dc:creator>Thaiseany Freitas Rêgo</dc:creator>
  <dc:description/>
  <cp:keywords/>
  <dc:language>en-US</dc:language>
  <cp:lastModifiedBy>meninas</cp:lastModifiedBy>
  <cp:lastPrinted>2017-08-15T11:40:00Z</cp:lastPrinted>
  <dcterms:modified xsi:type="dcterms:W3CDTF">2020-11-06T14:16:00Z</dcterms:modified>
  <cp:revision>10</cp:revision>
  <dc:subject/>
  <dc:title/>
</cp:coreProperties>
</file>