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nvolvimento inicial e tolerância de plântulas de pepino em condições de estresse salino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a Dias de Sousa, Salvador Barros Torres, Emanoela Pereira de Paiva, Maria Lilia de Souza Neta, Kleane Targino Oliveira Pereir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pepino (</w:t>
      </w:r>
      <w:r>
        <w:rPr>
          <w:rFonts w:cs="Arial" w:ascii="Arial" w:hAnsi="Arial"/>
          <w:i/>
          <w:iCs/>
        </w:rPr>
        <w:t xml:space="preserve">Cucumis sativus </w:t>
      </w:r>
      <w:r>
        <w:rPr>
          <w:rFonts w:cs="Arial" w:ascii="Arial" w:hAnsi="Arial"/>
        </w:rPr>
        <w:t>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) é uma das hortaliças de grande importância socioeconômica para o semiárido brasileiro. No entanto, essa região apresenta limitações para a produção em razão das condições edafoclimáticas, pois os estresses ambientais são considerados fatores limitantes durante a germinação e estabelecimento das plantas em campo. Com isso, objetivou-se avaliar a tolerância de cultivares de pepino através do desenvolvimento inicial das plântulas quando submetidas ao estresse salino. O experimento foi conduzido no Laboratório de Análise de Sementes do Departamento de Ciências Agronômicas e Florestais da Universidade Federal Rural do Semi-Árido (UFERSA), Mossoró, RN. O delineamento experimental utilizado foi o inteiramente casualizado, com os tratamentos distribuídos em esquema fatorial 7 x 5 (cultivares e potenciais osmóticos) em quatro repetições para cada tratamento. As cultivares de pepino utilizadas foram: C1 – Safira; C2 – Prêmio; C3 – Compadre; C4 – Campeiro; C5 – Runner; C6 – Diplomata; e C7 - Sliced Max; provenientes da empresa Sakata Seeds Sudamerica. Para a simulação do estresse salino foi utilizado como soluto o cloreto de sódio (NaCl), nas concentrações: 0,0 (controle); -0,2; -0,4; -0,6 e -0,8 MPa diluídas em água destilada, cujo valor da condutividade elétrica das soluções foi verificado com auxílio de um condutivímetro. No nível zero foi utilizada água destilada para umedecer o substrato papel toalha, cujas sementes foram semeadas em quatro repetições de 50. As variáveis analisadas foram: teste de germinação, índice de velocidade de germinação, comprimento de parte aérea e da raiz das plântulas e massa de parte aérea e de raiz de plântulas. Os dados obtidos foram submetidos à análise de variância pelo teste F e as médias comparadas pelo teste de Scott-Knott, a 5% de probabilidade para avaliar o efeito das cultivares e análise de regressão para avaliar o efeito dos níveis de potenciais osmóticos. As análises estatísticas foram realizadas com auxílio do programa computacional Sistema para Análise de Variância – Sisvar. Houve interação significativa (p&lt;0,05) entre as cultivares e os níveis de estresse salino para as variáveis estudadas, exceto para a massa seca da parte aérea. Potenciais osmóticos superiores a -0,4 MPa afetam negativamente o vigor, o crescimento e a tolerância de plântulas de pepino, no entanto foram capazes de realizar ajustamento osmótico até o nível -0,8 MPa. A germinação das sete cultivares foi de 90%, portanto, não sendo afetada pelo estresse salino. O potencial osmótico de -0,2 MPa proporcionou as melhores condições para o desenvolvimento das plântulas de pepino. Tendo as cultivares C5 - Runner e C6 - Diplomata classificadas como sensível e tolerante ao estresse salino, respectivament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sativus</w:t>
      </w:r>
      <w:r>
        <w:rPr>
          <w:rFonts w:cs="Arial" w:ascii="Arial" w:hAnsi="Arial"/>
        </w:rPr>
        <w:t xml:space="preserve"> L., Cucurbitaceae, Germinação, Salinidad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5:00Z</dcterms:created>
  <dc:creator>Thaiseany Freitas Rêgo</dc:creator>
  <dc:description/>
  <cp:keywords/>
  <dc:language>en-US</dc:language>
  <cp:lastModifiedBy>Eduardo Alves</cp:lastModifiedBy>
  <cp:lastPrinted>2017-08-15T11:40:00Z</cp:lastPrinted>
  <dcterms:modified xsi:type="dcterms:W3CDTF">2020-11-06T12:55:00Z</dcterms:modified>
  <cp:revision>2</cp:revision>
  <dc:subject/>
  <dc:title/>
</cp:coreProperties>
</file>