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da Saúde</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before="240" w:after="160"/>
        <w:jc w:val="center"/>
        <w:rPr>
          <w:rFonts w:ascii="Arial" w:hAnsi="Arial" w:cs="Arial"/>
          <w:b/>
          <w:b/>
          <w:sz w:val="26"/>
          <w:szCs w:val="26"/>
        </w:rPr>
      </w:pPr>
      <w:r>
        <w:rPr>
          <w:rFonts w:cs="Arial" w:ascii="Arial" w:hAnsi="Arial"/>
          <w:b/>
          <w:sz w:val="26"/>
          <w:szCs w:val="26"/>
        </w:rPr>
        <w:t>Aspectos do coping</w:t>
      </w:r>
      <w:r>
        <w:rPr>
          <w:rFonts w:cs="Arial" w:ascii="Arial" w:hAnsi="Arial"/>
          <w:b/>
          <w:i/>
          <w:iCs/>
          <w:sz w:val="26"/>
          <w:szCs w:val="26"/>
        </w:rPr>
        <w:t xml:space="preserve"> </w:t>
      </w:r>
      <w:r>
        <w:rPr>
          <w:rFonts w:cs="Arial" w:ascii="Arial" w:hAnsi="Arial"/>
          <w:b/>
          <w:sz w:val="26"/>
          <w:szCs w:val="26"/>
        </w:rPr>
        <w:t>em pacientes adultos e idosos: um estudo na Liga Mossoroense de Estudos e Combate ao Câncer em Mossoró-RN</w:t>
      </w:r>
    </w:p>
    <w:p>
      <w:pPr>
        <w:pStyle w:val="Normal"/>
        <w:spacing w:lineRule="auto" w:line="240" w:before="240" w:after="80"/>
        <w:jc w:val="center"/>
        <w:rPr>
          <w:rFonts w:ascii="Arial" w:hAnsi="Arial" w:cs="Arial"/>
        </w:rPr>
      </w:pPr>
      <w:r>
        <w:rPr>
          <w:rFonts w:cs="Arial" w:ascii="Arial" w:hAnsi="Arial"/>
        </w:rPr>
        <w:t>Luiz Gabriel Manini Minto, Flávia Trindade Picolo, Ellany Gurgel Cosme do Nascimento</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jc w:val="both"/>
        <w:rPr>
          <w:rFonts w:ascii="Arial" w:hAnsi="Arial" w:cs="Arial"/>
          <w:bCs/>
        </w:rPr>
      </w:pPr>
      <w:r>
        <w:rPr>
          <w:rFonts w:cs="Arial" w:ascii="Arial" w:hAnsi="Arial"/>
          <w:bCs/>
        </w:rPr>
        <w:t xml:space="preserve">O presente estudo trata de uma pesquisa exploratória de abordagem quantitativa que tem por objetivo compreender a autopercepção de saúde em pacientes adultos e idosos com variados tipos de câncer e diferentes estadiamentos, além de relacionar aos aspectos do coping utilizados pelos mesmos. Os participantes do estudo são pacientes maiores de 18 anos acompanhados nas unidades de tratamento oncológico da Liga Mossoroense de Estudos e Combate ao Câncer (LMECC). Os dados foram coletados através de entrevista estruturada com o questionário EMEP (Escala de Modos de Enfrentamento de Problemas), aplicada a 182 pacientes em diversos estadiamentos. Foi apresentada uma análise descritiva dos dados coletados ao longo de Agosto/2019 a Setembro/2020. A autoavaliação em saúde, no geral, foi tida como “Bom” ou “Muito Bom”, não havendo distinção entre a faixa etária. Dados demográficos também foram acessados. O sexo predominante foi o feminino para ambos adultos e idosos. A procedência dos pacientes foi variada, sendo a maioria da cidade de Mossoró. O nível de escolaridade apresentou divergências de faixa etária, tendo os adultos um maior nível escolar que os idosos. Em relação a religião dos participantes, a crença mais referida foi a católica. Os padrões de resposta da EMEP mostraram que ambas as faixas etárias estavam voltadas para o coping focado no problema, através de estratégias como planejamento, busca de informações e ajuda, comparação, reavaliação positiva, busca de soluções e busca de suporte social, havendo pequenas divergências de padrão na resposta entre as idades. Grande parte dos pacientes também referiu apego à fé para superar o problema. Alguns adultos, ainda, demonstraram maiores conflitos internos do que idosos. Os dados demográficos também foram acessados, revelando maior procedência da cidade de Mossoró e nível de escolaridade divergente entre as idades, com adultos possuindo mais anos de estudo do que os idosos. No tratamento corrente, a maioria dos adultos estavam em quimioterapia, enquanto os idosos em radioterapia. Dentre as limitações, cita-se a pandemia pelo SARS-Cov-2, a desproporção de pacientes adultos e idosos incluídos e a extensão do questionário de coleta. Conclui-se que a abordagem multidisciplinar do paciente com câncer é a melhor maneira de prestar uma assistência de qualidade, tendo em vista que o bem-estar e a qualidade de vida são produtos de uma terapêutica médica adequada atrelada a recursos e características pessoais e institucionais do paciente.      </w:t>
      </w:r>
    </w:p>
    <w:p>
      <w:pPr>
        <w:pStyle w:val="Normal"/>
        <w:spacing w:lineRule="auto" w:line="240" w:before="60" w:after="60"/>
        <w:ind w:right="142" w:hanging="0"/>
        <w:jc w:val="both"/>
        <w:rPr>
          <w:rFonts w:ascii="Arial" w:hAnsi="Arial" w:cs="Arial"/>
          <w:b/>
          <w:b/>
          <w:bCs/>
        </w:rPr>
      </w:pPr>
      <w:r>
        <w:rPr>
          <w:rFonts w:cs="Arial" w:ascii="Arial" w:hAnsi="Arial"/>
          <w:b/>
          <w:bCs/>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Neoplasias, Adultos, Idosos, Estratégias de Enfrentament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LIG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Luiz Minto</cp:lastModifiedBy>
  <cp:lastPrinted>2017-08-15T11:40:00Z</cp:lastPrinted>
  <dcterms:modified xsi:type="dcterms:W3CDTF">2020-11-06T11:53:00Z</dcterms:modified>
  <cp:revision>4</cp:revision>
  <dc:subject/>
  <dc:title/>
</cp:coreProperties>
</file>