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iências Biológic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álise da comunidade zooplanctônica de reservatórios do Rio Grande do Norte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Danicléia Rebouças Maia, Ana Claudia Araujo da Silva, Aline Fernanda Campagna Fernandes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unidade zooplanctônica, que representa um importante elo de transferência de energia entre os produtores primários e os consumidores secundários nos ecossistemas aquáticos, reúne animais protistas e não fotossintetizantes, passando todo seu ciclo de vida na coluna d’água. Em geral, o táxon mais abundante é o copépoda que representa de 70 a 90% da abundância do zooplâncton. Tipicamente estrategistas, o zooplâncton tem como estratégia de sobrevivência uma grande quantidade de prole. Por apresentar curto ciclo de vida e grande sensibilidade essa comunidade responde rapidamente às alterações ambientais, como: variação de pH, salinidade, poluição, luminosidade, temperatura, disponibilidade e qualidade de alimento. Por essa razão são valiosos indicadores das condições ambientais e amplamente utilizados como organismos-teste em testes ecotoxicológicos. Assim o presente trabalho teve como objetivo identificar taxonomicamente espécies da comunidade zooplanctônica de reservatórios de água doce do Rio Grande do Norte visando selecionar espécies mais abundantes e comuns para serem padronizadas como organismos-testes em ensaio ecotoxicológicos. Para tanto, a amostragem da comunidade zooplanctônica foi realizada em quatro reservatórios, sendo eles: Armando Ribeiro Gonçalves (AR), Barragem de Santa Cruz (SC), Mendubim (M) e Umari (U) (localizados no Rio Grande do Norte), sendo que para cada um deles foram coletados dois pontos. A amostragem foi realizada por meio de filtração de 50L de água em rede de plâncton com abertura de malha de 60 μm e com o auxílio da garrafa de Van-Dorn, na região limnética dos reservatórios, na profundidade máxima de 2m. Posteriormente, as amostras foram fixadas em campo utilizando formol 4% e neutralizado com bórax a 1%. As análises qualitativas foram realizadas em microscópio óptico com auxílio de chave de identificação específica. Para a quantificação da comunidade foram utilizadas câmara de sedwick-rafter e placa quadriculada. Os resultados parciais, apresentados aqui entre parêntesis como número médio de indivíduos/litro em AR, SC, M e U, respectivamente, mostram que a comunidade da região limnética foi composta por 2 ordens e 6 espécies, sendo elas: dois copépodes (Calanoida, Cyclopoida); dois cládoceros; </w:t>
      </w:r>
      <w:r>
        <w:rPr>
          <w:rFonts w:cs="Arial" w:ascii="Arial" w:hAnsi="Arial"/>
          <w:i/>
          <w:iCs/>
        </w:rPr>
        <w:t>Ceriodaphnia Cornuta</w:t>
      </w:r>
      <w:r>
        <w:rPr>
          <w:rFonts w:cs="Arial" w:ascii="Arial" w:hAnsi="Arial"/>
        </w:rPr>
        <w:t xml:space="preserve"> (1,03), (3,43), (4,71), (5,59) e </w:t>
      </w:r>
      <w:r>
        <w:rPr>
          <w:rFonts w:cs="Arial" w:ascii="Arial" w:hAnsi="Arial"/>
          <w:i/>
          <w:iCs/>
        </w:rPr>
        <w:t>Diaphanosoma spinulosum</w:t>
      </w:r>
      <w:r>
        <w:rPr>
          <w:rFonts w:cs="Arial" w:ascii="Arial" w:hAnsi="Arial"/>
        </w:rPr>
        <w:t xml:space="preserve"> (0,60), (14, 56), (2,53), (4,31) e quatro rotíferas </w:t>
      </w:r>
      <w:r>
        <w:rPr>
          <w:rFonts w:cs="Arial" w:ascii="Arial" w:hAnsi="Arial"/>
          <w:i/>
          <w:iCs/>
        </w:rPr>
        <w:t>Keratella americana</w:t>
      </w:r>
      <w:r>
        <w:rPr>
          <w:rFonts w:cs="Arial" w:ascii="Arial" w:hAnsi="Arial"/>
        </w:rPr>
        <w:t xml:space="preserve"> (1,40-SC), (1,42-U), </w:t>
      </w:r>
      <w:r>
        <w:rPr>
          <w:rFonts w:cs="Arial" w:ascii="Arial" w:hAnsi="Arial"/>
          <w:i/>
          <w:iCs/>
        </w:rPr>
        <w:t>Keratilla valva, Brachionus havanaensis e Brachionus falcatus falcatus</w:t>
      </w:r>
      <w:r>
        <w:rPr>
          <w:rFonts w:cs="Arial" w:ascii="Arial" w:hAnsi="Arial"/>
        </w:rPr>
        <w:t xml:space="preserve">, sendo quantificada apenas a primeira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Zooplâncton, Reservatórios, Semiárido, Ecotoxicologia, Organismo-teste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Dani</cp:lastModifiedBy>
  <cp:lastPrinted>2017-08-15T11:40:00Z</cp:lastPrinted>
  <dcterms:modified xsi:type="dcterms:W3CDTF">2020-11-06T09:51:00Z</dcterms:modified>
  <cp:revision>4</cp:revision>
  <dc:subject/>
  <dc:title/>
</cp:coreProperties>
</file>