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sempenho agronômico de três cultivares de maracujazeiro-amarelo sobre </w:t>
      </w:r>
      <w:r>
        <w:rPr>
          <w:rFonts w:cs="Arial" w:ascii="Arial" w:hAnsi="Arial"/>
          <w:b/>
          <w:i/>
          <w:iCs/>
          <w:sz w:val="26"/>
          <w:szCs w:val="26"/>
        </w:rPr>
        <w:t>Passiflora foetida L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Vinicius Cunha Lobato, Eudes de Almeida Cardos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Cs/>
        </w:rPr>
      </w:pPr>
      <w:bookmarkStart w:id="0" w:name="_Hlk54613373"/>
      <w:bookmarkEnd w:id="0"/>
      <w:r>
        <w:rPr>
          <w:rFonts w:cs="Arial" w:ascii="Arial" w:hAnsi="Arial"/>
          <w:bCs/>
        </w:rPr>
        <w:t>O maracujazeiro-azedo (</w:t>
      </w:r>
      <w:r>
        <w:rPr>
          <w:rFonts w:cs="Arial" w:ascii="Arial" w:hAnsi="Arial"/>
          <w:bCs/>
          <w:i/>
          <w:iCs/>
        </w:rPr>
        <w:t>Passiflora edulis Sims</w:t>
      </w:r>
      <w:r>
        <w:rPr>
          <w:rFonts w:cs="Arial" w:ascii="Arial" w:hAnsi="Arial"/>
          <w:bCs/>
        </w:rPr>
        <w:t>) vem despertando grande interesse pelo seu cultivo entre pequenos e grandes produtores de frutas tropicais do Nordeste brasileiro. Esse impulso vem ocorrendo principalmente devido ao uso da tecnologia de mudas enxertadas para o controle de doenças que afetam o sistema radicular, as quais ocasionam a morte das plantas ainda nos primeiros meses de cultivo, desestimulando os produtores desta região. Neste trabalho,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o objetivo foi avaliar a fenologia, compatibilidade e produtividade do maracujazeiro-amarelo enxertado sobre o porta-enxerto selvagem </w:t>
      </w:r>
      <w:r>
        <w:rPr>
          <w:rFonts w:cs="Arial" w:ascii="Arial" w:hAnsi="Arial"/>
          <w:bCs/>
          <w:i/>
          <w:iCs/>
        </w:rPr>
        <w:t>Passiflora foetida L</w:t>
      </w:r>
      <w:r>
        <w:rPr>
          <w:rFonts w:cs="Arial" w:ascii="Arial" w:hAnsi="Arial"/>
          <w:bCs/>
        </w:rPr>
        <w:t xml:space="preserve">. em áreas com histórico de morte prematura de plantas. O experimento foi conduzido no assentamento São Romão, município de Mossoró-RN, no período de setembro de 2019 a maio de 2020, adotando-se o delineamento inteiramente casualizado com três tratamentos constituídos pelas copas BRS Sol do Cerrado, BRS Gigante Amarelo e SCS437 Catarina e sete repetições. Foi observado o início da floração das três copas, os diâmetros dos caules do porta-enxerto e dos enxertos, peso médio dos frutos e produtividade. Constatou-se que a cultivar SCS437 Catarina iniciou a floração aos 47 dias após o plantio e as demais em média de 110 dias. Os valores mensurados entre os diâmetros dos enxertos das três variedades e do porta-enxerto foram não significativas a um nível de 5% de probabilidade pelo Teste de Tukey. Entretanto, houve diferença perceptível dos diâmetros entre porta-enxerto e enxertos de até 0,5cm. A SCS437 Catarina apresentou o maior peso de frutos, atingindo, em média 266,44g, e as outras variedades BRS Gigante Amarelo e BRS Sol do Cerrado apresentaram 233,70g e 232,30g respectivamente, não diferindo entre si ao nível de significância de 5%. Não foi exteriorizado ruptura da área enxertada por meios abióticos, nenhum sintoma de necrose no ponto de união por decorrência de uma descontinuidade vascular indicando a rejeição da junção dos tecidos condutores entre porta-enxerto e enxerto, sendo assim, sem mortes das plantas em função da utilização do </w:t>
      </w:r>
      <w:r>
        <w:rPr>
          <w:rFonts w:cs="Arial" w:ascii="Arial" w:hAnsi="Arial"/>
          <w:bCs/>
          <w:i/>
          <w:iCs/>
        </w:rPr>
        <w:t>P. foetida</w:t>
      </w:r>
      <w:r>
        <w:rPr>
          <w:rFonts w:cs="Arial" w:ascii="Arial" w:hAnsi="Arial"/>
          <w:bCs/>
        </w:rPr>
        <w:t xml:space="preserve"> como porta-enxerto. A produtividade da SCS437 Catarina (10.062 kg/ha) ocorreu em um período de colheita de apenas 3 meses e foram obtidos frutos em maturação comercial aos 107 dias após o plantio, á vista disso, começou a produzir mais precocemente e a produtividade foi três vezes maior que as demais cultivares. As variedades BRS Gigante Amarelo e BRS Sol do Cerrado tiveram uma produtividade de (2.908 kg/ha) e (2.962 kg/ha)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54613373"/>
      <w:bookmarkStart w:id="2" w:name="_Hlk54613373"/>
      <w:bookmarkEnd w:id="2"/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ssifloraceae, enxertia, fenologia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IC PICI -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8:00Z</dcterms:created>
  <dc:creator>Thaiseany Freitas Rêgo</dc:creator>
  <dc:description/>
  <cp:keywords/>
  <dc:language>en-US</dc:language>
  <cp:lastModifiedBy>Lobato</cp:lastModifiedBy>
  <cp:lastPrinted>2017-08-15T11:40:00Z</cp:lastPrinted>
  <dcterms:modified xsi:type="dcterms:W3CDTF">2020-11-06T03:31:00Z</dcterms:modified>
  <cp:revision>15</cp:revision>
  <dc:subject/>
  <dc:title/>
</cp:coreProperties>
</file>