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álise de patogenicidade de isolados de </w:t>
      </w:r>
      <w:r>
        <w:rPr>
          <w:rFonts w:cs="Arial" w:ascii="Arial" w:hAnsi="Arial"/>
          <w:b/>
          <w:i/>
          <w:iCs/>
          <w:sz w:val="26"/>
          <w:szCs w:val="26"/>
        </w:rPr>
        <w:t>Colletotrichum gloeosporioides</w:t>
      </w:r>
      <w:r>
        <w:rPr>
          <w:rFonts w:cs="Arial" w:ascii="Arial" w:hAnsi="Arial"/>
          <w:b/>
          <w:sz w:val="26"/>
          <w:szCs w:val="26"/>
        </w:rPr>
        <w:t xml:space="preserve"> em manguei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Pedro Sidarque Lima Pinto, Ioná Santos Araújo Holanda, Jorge Alves da Silva Neto, Rosecleide Maia da Silva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A mangueira (</w:t>
      </w:r>
      <w:r>
        <w:rPr>
          <w:rFonts w:cs="Arial" w:ascii="Arial" w:hAnsi="Arial"/>
          <w:i/>
          <w:iCs/>
        </w:rPr>
        <w:t>Mangifera indica L</w:t>
      </w:r>
      <w:r>
        <w:rPr>
          <w:rFonts w:cs="Arial" w:ascii="Arial" w:hAnsi="Arial"/>
        </w:rPr>
        <w:t xml:space="preserve">.) é uma fruteira tropical cultivada ao redor do mundo e faz parte de uma das culturas de grande importância econômica do Brasil. O </w:t>
      </w:r>
      <w:r>
        <w:rPr>
          <w:rFonts w:cs="Arial" w:ascii="Arial" w:hAnsi="Arial"/>
          <w:i/>
          <w:iCs/>
        </w:rPr>
        <w:t>Colletotrichum gloeosporioides</w:t>
      </w:r>
      <w:r>
        <w:rPr>
          <w:rFonts w:cs="Arial" w:ascii="Arial" w:hAnsi="Arial"/>
        </w:rPr>
        <w:t xml:space="preserve"> é um fungo que acomete diversas culturas, sendo a mangueira um dos seus principais hospedeiros. A doença causada por esse fungo, é conhecida como antracnose, afetando principalmente em períodos de pós colheita, sendo responsável por grandes prejuízos na produção de mangas. O trabalho teve como objetivo analisar a patogenicidade de </w:t>
      </w:r>
      <w:r>
        <w:rPr>
          <w:rFonts w:cs="Arial" w:ascii="Arial" w:hAnsi="Arial"/>
          <w:i/>
          <w:iCs/>
        </w:rPr>
        <w:t>C. gloeosporioides</w:t>
      </w:r>
      <w:r>
        <w:rPr>
          <w:rFonts w:cs="Arial" w:ascii="Arial" w:hAnsi="Arial"/>
        </w:rPr>
        <w:t xml:space="preserve"> em mangueira. Para isso, frutos de mangas, assintomáticas, de três fazendas produtoras do Rio Grande do Norte foram coletadas para o isolamento fúngico. Os 14 isolados obtidos foram inicialmente confirmados através de análise morfológica e de teste de PCR (Polymerase Chain Reaction) utilizando primers específicos para o gênero </w:t>
      </w:r>
      <w:r>
        <w:rPr>
          <w:rFonts w:cs="Arial" w:ascii="Arial" w:hAnsi="Arial"/>
          <w:i/>
          <w:iCs/>
        </w:rPr>
        <w:t>Colletotrichum</w:t>
      </w:r>
      <w:r>
        <w:rPr>
          <w:rFonts w:cs="Arial" w:ascii="Arial" w:hAnsi="Arial"/>
        </w:rPr>
        <w:t xml:space="preserve"> e espécie </w:t>
      </w:r>
      <w:r>
        <w:rPr>
          <w:rFonts w:cs="Arial" w:ascii="Arial" w:hAnsi="Arial"/>
          <w:i/>
          <w:iCs/>
        </w:rPr>
        <w:t>C. gloeosporioides</w:t>
      </w:r>
      <w:r>
        <w:rPr>
          <w:rFonts w:cs="Arial" w:ascii="Arial" w:hAnsi="Arial"/>
        </w:rPr>
        <w:t>. Para a inoculação dos isolados, após 7 dias de crescimento, deposições de discos miceliais de 5 mm das bordas de culturas crescidas dos fungos em feridas de 7 mm, previamente realizadas em mangas sadias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rês feridas por manga. O controle foi realizado com discos estéreis de meio, sem a presença de fungo. A análise estatística foi feita através do delineamento experimental inteiramente casualizado, realizando 6 repetições por tratamento, sendo a unidade experimental equivalente a uma ferida. Utilizando ANOVA, as médias das lesões foram comparadas pelo teste LSD (5% de significância), no programa estatístico Sisvar, versão 5.7 (build), onde se avaliou o diâmetro, em centímetros, da lesão produzida pelo fungo. Dos 14 isolados fúngicos, apenas três (B2P-04, BB1T-13) apresentaram diferenças significativas (p</w:t>
      </w:r>
      <w:r>
        <w:rPr>
          <w:rFonts w:cs="Arial" w:ascii="Arial" w:hAnsi="Arial"/>
          <w:color w:val="000000"/>
          <w:shd w:fill="F9FBFD" w:val="clear"/>
        </w:rPr>
        <w:t>≤0,05) em relação ao controle, sendo que os isolados BB2T-04 e BB1T-13 apresentam lesões acima de 2,6 cm e 2,7 cm, respectivamente. Os demais isolados não apresentam diferença significativamente (p≤0,05) em relação ao control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ntracnose, Virulência, Mang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Universidade Federal Rural do Semi-Árido -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23:00Z</dcterms:created>
  <dc:creator>Thaiseany Freitas Rêgo</dc:creator>
  <dc:description/>
  <cp:keywords/>
  <dc:language>en-US</dc:language>
  <cp:lastModifiedBy>Sidarque Lima</cp:lastModifiedBy>
  <cp:lastPrinted>2017-08-15T11:40:00Z</cp:lastPrinted>
  <dcterms:modified xsi:type="dcterms:W3CDTF">2020-11-06T03:23:00Z</dcterms:modified>
  <cp:revision>2</cp:revision>
  <dc:subject/>
  <dc:title/>
</cp:coreProperties>
</file>