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dos níveis de ansiedade, depressão, uso de álcool, tabaco e outras substâncias entre estudantes da UFERS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za Brenda Clementino de Freitas, João Mário Pessoa Júnior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o contexto da universidade, a saúde mental constitui um campo complexo e desafiador, levando-se em consideração toda subjetividade e repercussões que as cobranças pessoais, a intensa rotina de estudos, senso de autonomia, entre outros, trazem na vida acadêmica e social do estudante. Outros aspectos como sintomas de ansiedade e depressão, além do uso ou abuso de álcool e outras substâncias psicoativas (SPAs) podem trazer consequências negativas no cotidiano desse grupo. O presente estudo tem como objetivo analisar os níveis de ansiedade e depressão no contexto do uso de SPA entre estudantes da Universidade Federal Rural do Semi-Árido (UFERSA). Trata-se de um estudo transversal, de abordagem quantitativa, realizado no período de 2018 a 2020, entre os Campus da UFERSA de Mossoró, Caraúbas, Angicos e Pau dos Ferros. Os participantes foram 582 estudantes universitários, selecionados por meio de amostragem por conveniência do tipo consecutiva, seguindo-se os critérios de inclusão: ser maior de 18 anos, regularmente matriculado em quaisquer dos Campus; e, de exclusão: casos de transferência, trancamento de matrícula ou desistência. Utilizou-se a coleta de dados on-line, englobando um questionário socioeconômico; a Escala Hospitalar de Ansiedade e Depressão (HADS); o Questionário para Triagem do Uso de Álcool, Tabaco e Outras Substâncias (ASSIST); e o Teste de Identificação de Distúrbio de Uso do Álcool (AUDIT). Os instrumentos e Termo de Consentimento Livre e Esclarecido (TCLE) foram enviados aos estudantes por e-mail em um único formulário. Os dados foram analisados com auxílio de um software estatístico e por meio de estatística descritiva. Em respeito aos preceitos éticos, a pesquisa obteve parecer favorável do Comitê de Ética em Pesquisa da Universidade do Estado do Rio Grande do Norte sob Nº 2.511.020, CAAE 79425717.7.0000.5294. Como resultados, observou-se que o perfil socioeconômico dos estudantes universitários incluídos no estudo se caracterizou como sendo maioria do sexo feminino, faixa etária entre 19 e 29 anos, estado civil solteira, etnia parda, renda familiar entre R$ 954,00 e R$ 2.000,00, sem vínculo empregatício, natural do Nordeste, cursando graduação na área de ciências exatas. 62,5% apresentaram sinais de ansiedade, sendo mulheres com renda familiar de mais de um salário, mais susceptíveis; além disso, 46,9% demonstraram sinais de depressão. Entre as SPAs de uso na vida, menciona-se as bebidas alcoólicas (84,2%), a maconha (30,2%) e o tabaco (28%); tendo como principal motivação a sensação de liberdade e/ou curiosidade (48,1%). No que se refere às intervenções no uso de SPAs, observou-se a necessidade de intervenção breve para 14,3% dos discentes quanto ao uso de derivados de tabaco; 20,1% quanto a bebidas alcoólicas e 15,6% para maconha. E, quanto ao consumo específico de bebidas alcoólicas, 77% dos participantes necessitam de prevenção primária. Correlações diretas entre o uso de quaisquer substâncias e a incidência de ansiedade e/ou depressão entre os estudantes não foram evidenciadas. Assim, os achados apontam para a necessidade de maiores investimentos e iniciativas no campo da saúde mental voltadas</w:t>
      </w:r>
      <w:r>
        <w:rPr>
          <w:rFonts w:cs="Arial" w:ascii="Arial" w:hAnsi="Arial"/>
          <w:color w:val="000000"/>
        </w:rPr>
        <w:t xml:space="preserve"> aos estudantes universitários da UFERSA, com vistas a prevenção do uso abusivo de SPAs e melhoria de sua qualidade vid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aúde mental, Saúde do estudante, Detecção de abuso de substâncias, Estudantes, Uso Indevido de Substância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28:00Z</dcterms:created>
  <dc:creator>Thaiseany Freitas Rêgo</dc:creator>
  <dc:description/>
  <cp:keywords/>
  <dc:language>en-US</dc:language>
  <cp:lastModifiedBy>Tereza Brenda</cp:lastModifiedBy>
  <cp:lastPrinted>2017-08-15T11:40:00Z</cp:lastPrinted>
  <dcterms:modified xsi:type="dcterms:W3CDTF">2020-11-06T01:02:00Z</dcterms:modified>
  <cp:revision>3</cp:revision>
  <dc:subject/>
  <dc:title/>
</cp:coreProperties>
</file>