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padr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feito da marinação com extrato aquoso de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Moringa oleifera L. </w:t>
      </w:r>
      <w:r>
        <w:rPr>
          <w:rFonts w:cs="Arial" w:ascii="Arial" w:hAnsi="Arial"/>
          <w:b/>
          <w:bCs/>
          <w:sz w:val="26"/>
          <w:szCs w:val="26"/>
        </w:rPr>
        <w:t>nas características físicas e microbiológicas da carne de frang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a Géssica Beatriz de Araújo Noronha 1, Patricia de Oliveira Lima 2, Marília Celeste Tavares Fernandes 3, Maria Rociene Abrantes 4, Lucas de Oliveira Soares Rebouças 5</w:t>
      </w:r>
    </w:p>
    <w:p>
      <w:pPr>
        <w:pStyle w:val="Estilopadr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ne de frango atualmente é uma das mais consumidas no Brasil. É uma das cadeias produtivas onde se tem maiores investimentos em tecnologias associadas ao processamento e conservação da carne, a exemplo, a marinação. Com isso objetivou-se com este trabalho analisar a qualidade física da carne de frango utilizando o extrato aquoso da </w:t>
      </w:r>
      <w:r>
        <w:rPr>
          <w:rFonts w:cs="Arial" w:ascii="Arial" w:hAnsi="Arial"/>
          <w:i/>
          <w:iCs/>
        </w:rPr>
        <w:t>Moringa oleífera L.</w:t>
      </w:r>
      <w:r>
        <w:rPr>
          <w:rFonts w:cs="Arial" w:ascii="Arial" w:hAnsi="Arial"/>
        </w:rPr>
        <w:t xml:space="preserve"> na marinação e seu efeito sobre as características físicas e microbiológicas dessa carne. Foram utilizados filés de peito, que foram pesados e separados em três grupos, cada um com um tratamento específico: 0EM (carne de frango com marinação em água destilada), EM3 (carne de frango marinada com extrato aquoso da </w:t>
      </w:r>
      <w:r>
        <w:rPr>
          <w:rFonts w:cs="Arial" w:ascii="Arial" w:hAnsi="Arial"/>
          <w:i/>
          <w:iCs/>
        </w:rPr>
        <w:t>Moringa oleífera L.</w:t>
      </w:r>
      <w:r>
        <w:rPr>
          <w:rFonts w:cs="Arial" w:ascii="Arial" w:hAnsi="Arial"/>
        </w:rPr>
        <w:t xml:space="preserve"> a 3%), e EM5 (carne de frango marinada com extrato aquoso da </w:t>
      </w:r>
      <w:r>
        <w:rPr>
          <w:rFonts w:cs="Arial" w:ascii="Arial" w:hAnsi="Arial"/>
          <w:i/>
          <w:iCs/>
        </w:rPr>
        <w:t>Moringa oleífera L.</w:t>
      </w:r>
      <w:r>
        <w:rPr>
          <w:rFonts w:cs="Arial" w:ascii="Arial" w:hAnsi="Arial"/>
        </w:rPr>
        <w:t xml:space="preserve"> a 5%) por 20 minutos. As análises físicas foram realizadas no Laboratório de Análises Instrumentais e Sensoriais (LANIS) da UFERSA, as análises avaliadas foram: pH, cor, capacidade de retenção de água (CRA), força de cisalhamento (FC) e perda de peso por cocção (PPC); e as análises microbiológicas foram realizadas no Laboratório de Inspeção de Produtos de Origem Animal (LIPOA) da UFERSA. Após a preparação e diluição, as amostras foram submetidas à técnica de contagem padrão de microrganismos mesófilos aeróbios, utilizando a metodologia oficial brasileira para análises microbiológicas de alimentos de origem animal, descrita em BRASIL, 2003. Os dados obtidos foram submetidos à análise de variância e teste de comparação de médias. As variáveis foram comparadas por meio do teste T de Student, ao nível de 5% de probabilidade. Os procedimentos estatísticos foram conduzidos utilizando-se o SISVAR, versão 5.6. Com relação às análises físicas, observou-se que a utilização do extrato aquoso da </w:t>
      </w:r>
      <w:r>
        <w:rPr>
          <w:rFonts w:cs="Arial" w:ascii="Arial" w:hAnsi="Arial"/>
          <w:i/>
          <w:iCs/>
        </w:rPr>
        <w:t>Moringa oleifera L.</w:t>
      </w:r>
      <w:r>
        <w:rPr>
          <w:rFonts w:cs="Arial" w:ascii="Arial" w:hAnsi="Arial"/>
        </w:rPr>
        <w:t xml:space="preserve"> na carne de frango não obteve resultados significativos nos parâmetros e tratamentos realizados, com exceção apenas do pH, onde as amostras com os extratos diferiram significativamente dos demais analisados, obtendo um pH mais ácido. A adição do extrato aquoso da Moringa corroborou com o aumento dos valores de PPC e CRA. A FC desse trabalho está dentro da recomendação sugerida na literatura, estando todos dentro do valor aceitável de maciez da carne de frango. A média dos valores de L*, a* e b* estão dentro dos valores encontrados na literatura para uma carne normal. Com base na legislação normativa N° 60, de 23 de dezembro de 2019 para carnes resfriadas, ou congeladas, in natura, de aves (carnes ou miúdos crus, temperados ou não) é permitido e considerado aceitável o valor de 5 x 10</w:t>
      </w:r>
      <w:r>
        <w:rPr>
          <w:rFonts w:cs="Arial" w:ascii="Arial" w:hAnsi="Arial"/>
          <w:color w:val="000000"/>
          <w:shd w:fill="FFFFFF" w:val="clear"/>
        </w:rPr>
        <w:t>⁶</w:t>
      </w:r>
      <w:r>
        <w:rPr>
          <w:rFonts w:cs="Arial" w:ascii="Arial" w:hAnsi="Arial"/>
        </w:rPr>
        <w:t xml:space="preserve"> UFC/g de mesófilos. Com relação às análises microbiológicas desse trabalho, os valores encontrados são inferiores ao citado em todos os dias de análises, exceto no dia 0 em que o tratamento EM5 obteve um valor de 7 x 10</w:t>
      </w:r>
      <w:r>
        <w:rPr>
          <w:rFonts w:cs="Arial" w:ascii="Arial" w:hAnsi="Arial"/>
          <w:color w:val="000000"/>
          <w:shd w:fill="FFFFFF" w:val="clear"/>
        </w:rPr>
        <w:t>⁵</w:t>
      </w:r>
      <w:r>
        <w:rPr>
          <w:rFonts w:cs="Arial" w:ascii="Arial" w:hAnsi="Arial"/>
        </w:rPr>
        <w:t xml:space="preserve"> UFC/g. Os resultados obtidos nas análises demonstraram que o grau de contaminação encontrado está dentro do permitido pela legislação. A utilização do extrato aquoso da Moringa permitiu a conservação das características físicas e microbiológica, podendo vir a ser uma alternativa natural para conservação da carne de frango. </w:t>
        <w:tab/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arne de frango, Extrato natural, Moringa, Qualidade da carne, Vida de prateleira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stilopadro">
    <w:name w:val="Estilo padrão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15:00Z</dcterms:created>
  <dc:creator>Thaiseany Freitas Rêgo</dc:creator>
  <dc:description/>
  <cp:keywords/>
  <dc:language>en-US</dc:language>
  <cp:lastModifiedBy>Géssica Araújo</cp:lastModifiedBy>
  <cp:lastPrinted>2017-08-15T11:40:00Z</cp:lastPrinted>
  <dcterms:modified xsi:type="dcterms:W3CDTF">2020-11-05T23:15:00Z</dcterms:modified>
  <cp:revision>2</cp:revision>
  <dc:subject/>
  <dc:title/>
</cp:coreProperties>
</file>