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Eficiência energética com ênfase no estudo luminotécnico: uma abordagem na UFERSA - Campus Angicos</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Alan Roges dos Santos, Valquiria Melo Souza Correia, Marcílio Luís Viana Correi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Nos últimos anos, os reservatórios das hidroelétricas brasileiras têm passado por níveis críticos de volume de água para produção de energia elétrica. Então, uma das soluções do Governo Federal tem sido a promoção de campanhas nacionais de conscientização do consumo de água e energia. A população brasileira tem modificado seus hábitos em função desta problemática. E para incentivar a desaceleração de consumo, uma das ferramentas governamentais tem sido a inclusão de algumas informações nos boletos de energia residencial, tais como: médias de consumo mensal e anual, mensagens sobre sustentabilidade, faixas de tarifação de energia representadas por cores (verde, amarela e vermelha), horários de pico, indicação de produtos com eficiência energética, dentre outras medidas. Tendo em vista esta constante problemática nacional, a equipe administrativa da Universidade compôs uma análise do consumo energético do campus, a fim de minimizar os custos de forma consciente e sustentável para evitar desperdícios, e formatou um plano de ação, já que, nos últimos 5 anos, a UFERSA - Campus Angicos incorporou ao seu patrimônio um bloco de salas de aula, um laboratório de engenharia, um restaurante universitário, uma residência universitária e uma quadra poliesportiva e estes imóveis mobilizaram a aquisição de novos equipamentos elétricos, como frigoríficos, estufas, condicionadores de ar, bombas hidráulicas, transformadores e luminárias, que maximizaram exponencialmente o consumo elétrico da instituição. Iniciou-se uma diligência no campus com a comunidade acadêmica para o consumo consciente de energia elétrica e o não desperdício com controle e monitoramento do uso de alguns equipamentos em horários de pico. Dentre algumas medidas destacaram-se: a distribuição de cartazes, adesivos e uso de mídia eletrônica sobre a ação, o desligamento de algumas luminárias dos blocos de salas de aula, vias, bloco administrativo, almoxarifado, centro de convivência e outras edificações após às 17 horas, o treinamento da equipe de terceirizados para acionamento e desligamento dos aparelhos condicionadores de ar fora dos horários de aula, dentre outras providências. Instalados no Semiárido Potiguar, cuja irradiação solar é muito intensa durante todo o ano, estamos certos das excelentes condições para geração fotovoltaica. Devido a este privilégio energético natural, a Universidade conseguiu, no primeiro semestre de 2018, adquirir uma usina solar com capacidade de 62,7 kWp como fonte alternativa de energia. O objetivo desta pesquisa é permitir uma melhoria no sistema de gestão energética e ainda contribuir para a redução dos custos com energia elétrica na UFERSA - Campus Angicos. A metodologia da pesquisa consiste numa investigação de caráter quantitativo, qualitativo, observacional, ambiental, social, econômico e descritivo através do levantamento bibliográfico, coleta e análise de dados e proposições. O resultado deste sistema de informações irá no futuro subsidiar a tomada de decisões por parte da administração do campus, com a inserção de indicadores de desempenho, elaboração de projetos de iluminação e um programa computacional.</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Eficiência energética, Luminotécnica, Sustentabilidade.</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lang w:val="en-US" w:eastAsia="en-US"/>
            </w:rPr>
            <w:drawing>
              <wp:inline distT="0" distB="0" distL="0" distR="0">
                <wp:extent cx="3399790" cy="891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20:00Z</dcterms:created>
  <dc:creator>valquiria melo</dc:creator>
  <dc:description/>
  <cp:keywords/>
  <dc:language>en-US</dc:language>
  <cp:lastModifiedBy>Alan Santos</cp:lastModifiedBy>
  <dcterms:modified xsi:type="dcterms:W3CDTF">2020-11-05T22:20:00Z</dcterms:modified>
  <cp:revision>2</cp:revision>
  <dc:subject/>
  <dc:title/>
</cp:coreProperties>
</file>