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Engenha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so de bagaço de cana-de-açúcar como adsorvente no tratamento de efluentes oleoso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Jéssica de Oliveira Lopes; Regina Celia de Oliveira Brasil Delgado; Jonas Ferreira Silv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água produzida junto ao petróleo apresenta complexa composição físico-química, possuindo compostos químicos orgânicos e inorgânicos, sais, entre outros contaminantes, por isso necessita de tratamento. Atualmente, a adsorção vem sendo estudada e utilizada para este fim. Diante disso, este trabalho objetivou utilizar o bagaço de cana-de-açúcar como adsorvente na remoção de turbidez de fluído oleoso, visando analisar a eficiência desse resíduo no tratamento de água produzida em campos de petróleo. No Brasil, diversos setores agroindustriais produzem grande quantidade e diversidade de resíduos, entretanto, a disposição final dos mesmos é um problema ambiental a ser resolvido. Logo, utilizar resíduos agroindustriais como adsorventes se torna interessante. O bagaço de cana-de-açúcar foi estudado natural e hidrofobizado com cera de carnaúba, visando analisar se a hidrofobização contribui na adsorção de hidrocarbonetos. O material foi lavado, seco, triturado e submetido à caracterização granulométrica, onde se obteve maior quantidade em duas faixas (-48+60 e -150+200). Um fluído foi preparado com óleo diesel S500, colocado em contato com 3g de adsorvente em banho finito e em seguida, o potencial de adsorção dos materiais foi avaliado através da técnica da turbidez. A turbidez inicial do fluído foi 918 NTU. Os seguintes resultados foram obtidos experimentalmente: o bagaço natural e o hidrofobizado na faixa granulométrica -48+60 apresentaram remoção de turbidez do fluido oleoso de 58,5% e 76,6%, respectivamente. O material na faixa granulométrica -150+200 apresentou 81,9% de remoção sendo usado natural e 83,7% estando hidrofobizado. Portanto, o bagaço de cana-de-açúcar ocasiona uma elevada remoção de turbidez no fluído sintético, o que colabora para pesquisas que visam à resolução de problemas relacionados tanto ao tratamento de água produzida quanto ao destino desse tipo de resídu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Resíduo agroindustrial, Fluído oleoso, Adsorçã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>Bolsista IC PIVIC – UFERSA</w:t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53:00Z</dcterms:created>
  <dc:creator>Thaiseany Freitas Rêgo</dc:creator>
  <dc:description/>
  <cp:keywords/>
  <dc:language>en-US</dc:language>
  <cp:lastModifiedBy>Raíssa Brasil</cp:lastModifiedBy>
  <cp:lastPrinted>2017-08-15T11:40:00Z</cp:lastPrinted>
  <dcterms:modified xsi:type="dcterms:W3CDTF">2020-11-05T18:38:00Z</dcterms:modified>
  <cp:revision>7</cp:revision>
  <dc:subject/>
  <dc:title/>
</cp:coreProperties>
</file>