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e Acionamento Elétrico do Gerador Síncrono de Fluxo Axial de Baixo Custo com Emulador de Turbina Eólic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Victor de Freitas, Victor de Paula Brandão Aguiar, Thyago Chrystiann da Silva Lope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eração de energia distribuída tem sido muito utilizada em unidades consumidoras (UC's) residenciais e comerciais, tendo como tipo de energia, a energia solar fotovoltaica. Dessa forma, por meio da quantidade de energia produzida por estes sistemas, o consumidor pode ter um abatimento no valor da sua fatura de energia e ainda acumular créditos que podem ser utilizados posteriormente. Além da energia solar fotovoltaica, pode ser utilizada a energia eólica, por meio de geradores, porém, a aplicação de um gerador eólico convencional em um meio urbano pode ser inviável devido a certos fatores como os ruídos gerados. Além dos ruídos, o alto custo de um gerador convencional torna a instalação inviável para uso residencial. Como alternativa para evitar os problemas citados, este trabalho propõe o uso de um gerador de fluxo axial, que apresenta baixo custo de manufatura e baixos níveis de ruído em relação à maioria dos geradores eólicos. Antes do uso prático do gerador proposto, faz-se necessário testar a sua capacidade de geração, o que pode ser feito através do acoplamento de seu eixo ao eixo de um motor CC </w:t>
      </w:r>
      <w:r>
        <w:rPr>
          <w:rFonts w:cs="Arial" w:ascii="Arial" w:hAnsi="Arial"/>
          <w:i/>
          <w:iCs/>
        </w:rPr>
        <w:t>shunt</w:t>
      </w:r>
      <w:r>
        <w:rPr>
          <w:rFonts w:cs="Arial" w:ascii="Arial" w:hAnsi="Arial"/>
        </w:rPr>
        <w:t xml:space="preserve">. Para realizar estes testes faz-se necessário ter um conhecimento sobre o funcionamento do motor em carga e saber como realizar o controle do motor na velocidade desejada. Devido a pandemia e a suspensão das atividades presenciais na UFERSA, os testes em laboratório com o motor e o gerador não puderam ser realizados. Desta forma, a pesquisa foi redirecionada para execução de simulações com a ferramenta </w:t>
      </w:r>
      <w:r>
        <w:rPr>
          <w:rFonts w:cs="Arial" w:ascii="Arial" w:hAnsi="Arial"/>
          <w:i/>
          <w:iCs/>
        </w:rPr>
        <w:t>XCOS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i/>
          <w:iCs/>
        </w:rPr>
        <w:t>software</w:t>
      </w:r>
      <w:r>
        <w:rPr>
          <w:rFonts w:cs="Arial" w:ascii="Arial" w:hAnsi="Arial"/>
        </w:rPr>
        <w:t xml:space="preserve"> livre </w:t>
      </w:r>
      <w:r>
        <w:rPr>
          <w:rFonts w:cs="Arial" w:ascii="Arial" w:hAnsi="Arial"/>
          <w:i/>
          <w:iCs/>
        </w:rPr>
        <w:t>SciLab</w:t>
      </w:r>
      <w:r>
        <w:rPr>
          <w:rFonts w:cs="Arial" w:ascii="Arial" w:hAnsi="Arial"/>
        </w:rPr>
        <w:t xml:space="preserve">. Para os testes com simulação o motor CC </w:t>
      </w:r>
      <w:r>
        <w:rPr>
          <w:rFonts w:cs="Arial" w:ascii="Arial" w:hAnsi="Arial"/>
          <w:i/>
          <w:iCs/>
        </w:rPr>
        <w:t>shunt</w:t>
      </w:r>
      <w:r>
        <w:rPr>
          <w:rFonts w:cs="Arial" w:ascii="Arial" w:hAnsi="Arial"/>
        </w:rPr>
        <w:t xml:space="preserve">, este foi modelado no domínio da frequência, e com isso foi encontrado um modelo matemático de representação do motor CC </w:t>
      </w:r>
      <w:r>
        <w:rPr>
          <w:rFonts w:cs="Arial" w:ascii="Arial" w:hAnsi="Arial"/>
          <w:i/>
          <w:iCs/>
        </w:rPr>
        <w:t>shunt</w:t>
      </w:r>
      <w:r>
        <w:rPr>
          <w:rFonts w:cs="Arial" w:ascii="Arial" w:hAnsi="Arial"/>
        </w:rPr>
        <w:t>, que não é comumente encontrado na literatura de modelagem de sistemas dinâmicos. Com tal modelo, é possível simular qualquer motor do mesmo tipo, sendo necessário apenas alterar as constantes elétricas do modelo desenvolvido, como resistências, indutâncias e as constantes mecânicas, como a inércia do eixo. Com o modelo na forma de diagrama de blocos, foi feito simulação do motor alimentado com a tensão nominal onde foram obtidos os gráficos da velocidade do eixo, torque eletromecânico, potência no eixo, corrente de campo e de armadura. Além disso, foi projetado e implementado através de simulação um controlador proporcional para controle da velocidade do motor até 400 RPM. Posteriormente, projetou-se e simulou-se um controlador PI pelo método da alocação de zeros. Para tanto, foi necessário linearizar o sistema, porém não foi obtida uma resposta satisfatória concluindo que este motor CC com tal ligação apresenta uma forte não linearidade que será avaliada na continuidade da pesquis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Gerador Síncrono de Fluxo Axial sem Ranhuras e Culatra Reduzida, Motor CC </w:t>
      </w:r>
      <w:r>
        <w:rPr>
          <w:rFonts w:cs="Arial" w:ascii="Arial" w:hAnsi="Arial"/>
          <w:i/>
          <w:iCs/>
        </w:rPr>
        <w:t>shunt</w:t>
      </w:r>
      <w:r>
        <w:rPr>
          <w:rFonts w:cs="Arial" w:ascii="Arial" w:hAnsi="Arial"/>
        </w:rPr>
        <w:t xml:space="preserve">, Controlador PI, </w:t>
      </w:r>
      <w:r>
        <w:rPr>
          <w:rFonts w:cs="Arial" w:ascii="Arial" w:hAnsi="Arial"/>
          <w:i/>
          <w:iCs/>
        </w:rPr>
        <w:t>XCOS</w:t>
      </w:r>
      <w:r>
        <w:rPr>
          <w:rFonts w:cs="Arial" w:ascii="Arial" w:hAnsi="Arial"/>
          <w:iCs/>
        </w:rPr>
        <w:t>, Controlador Não Line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49:00Z</dcterms:created>
  <dc:creator>Thaiseany Freitas Rêgo</dc:creator>
  <dc:description/>
  <cp:keywords/>
  <dc:language>en-US</dc:language>
  <cp:lastModifiedBy>Joao Victor</cp:lastModifiedBy>
  <cp:lastPrinted>2017-08-15T11:40:00Z</cp:lastPrinted>
  <dcterms:modified xsi:type="dcterms:W3CDTF">2020-11-05T20:58:00Z</dcterms:modified>
  <cp:revision>4</cp:revision>
  <dc:subject/>
  <dc:title/>
</cp:coreProperties>
</file>