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da saúde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uidados paliativos em oncologia: concepções e práticas de profissionais de saúde em um serviço especializado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Débora Vieira Kunitaki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Beatriz Gomes Dalla Justina</w:t>
        </w:r>
      </w:hyperlink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Arial" w:ascii="Arial" w:hAnsi="Arial"/>
        </w:rPr>
        <w:t xml:space="preserve"> João Mário Pessoa Júnior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Cuidados paliativos em oncologia constituem uma forma de tratar pacientes que não possuem mais possibilidade de cura, com vistas a amenizar sofrimentos como a dor física, psicológica e espiritual; possibilitando, sobretudo, ao doente e família o lidar de maneira positiva com o desenvolvimento da doença e próprio luto. Neste contexto, a equipe multiprofissional composta por médicos, enfermeiros, psicólogos, assistentes sociais, entre outros, tem importante papel no contexto dos cuidados paliativos junto aos pacientes sem possibilidade terapêutica de cura. O presente trabalho objetiva analisar o cenário de práticas e as concepções de profissionais de saúde envolvidos com os cuidados paliativos em um serviço especializado em oncologia. Trata-se de uma pesquisa documental e descritiva que encerra dados quantitativos e qualitativos realizada na Liga Mossoroense de Estudos e Combate ao Câncer (LMECC). Na etapa documental foram coletados 115 prontuários de pacientes com diagnóstico de câncer em estágio avançado e sem possibilidades terapêuticas de cura atendidos no período de 2014-2019. Na etapa de campo, entrevistou-se 10 profissionais de saúde da equipe da LMEEC. Para análise dos dados obtidos dos prontuários, utilizou-se estatística descritiva simples; e, quanto os achados qualitativos, utilizou-se a técnica de análise de conteúdo temática. Como resultados, observou-se </w:t>
      </w:r>
      <w:r>
        <w:rPr>
          <w:rFonts w:cs="Arial"/>
          <w:b w:val="false"/>
          <w:bCs w:val="false"/>
          <w:sz w:val="22"/>
          <w:szCs w:val="22"/>
        </w:rPr>
        <w:t xml:space="preserve">uma grande variedade dos tipos de tumores, com maior incidência dos tipos de tumor de cabeça e pescoço e a leucemia como principal doença nos prontuários analisados. Entre os cuidados paliativos, destaca-se o suporte clínico e condutas como analgesias, tratamento sintomático, fisioterapia motora e/ou fisioterapia respiratória. Os profissionais entrevistados </w:t>
      </w:r>
      <w:r>
        <w:rPr>
          <w:rFonts w:cs="Arial"/>
          <w:b w:val="false"/>
          <w:sz w:val="22"/>
          <w:szCs w:val="22"/>
          <w:shd w:fill="FFFFFF" w:val="clear"/>
        </w:rPr>
        <w:t>demonstram sentimento de tristeza e disponibilidade em ajudar, principalmente no que se refere ao alívio da dor e do sofrimento dos pacientes em cuidados paliativos. Ressaltaram ainda a importância da</w:t>
      </w:r>
      <w:r>
        <w:rPr>
          <w:rFonts w:cs="Arial"/>
          <w:b w:val="false"/>
          <w:sz w:val="22"/>
          <w:szCs w:val="22"/>
        </w:rPr>
        <w:t xml:space="preserve"> capacitação técnica e emocional no atendimento voltado aos pacientes com câncer em estágio avançado, sem possibilidades terapêuticas de cura. Assim, entende-se que as concepções e práticas em cuidados paliativos no âmbito da oncologia ainda constitui um desafio para atuação dos profissionais de saúde, considerando a complexidade que envolve a morte e finitude humana, bem como os aspectos bioéticos e intersubjetivos imbricados neste cenário.</w:t>
      </w:r>
      <w:r>
        <w:rPr>
          <w:rFonts w:cs="Arial"/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Cuidados paliativos, câncer, paciente, profissionais de saúde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LIGA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breDetalhe(&apos;K4490543J6&apos;,&apos;D&#233;bora_Vieira_Kunitaki&apos;,43614818,)" TargetMode="External"/><Relationship Id="rId3" Type="http://schemas.openxmlformats.org/officeDocument/2006/relationships/hyperlink" Target="javascript:abreDetalhe(&apos;K2790109U1&apos;,&apos;Beatriz_Gomes_Dalla_Justina&apos;,152740426,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10:00Z</dcterms:created>
  <dc:creator>Thaiseany Freitas Rêgo</dc:creator>
  <dc:description/>
  <dc:language>en-US</dc:language>
  <cp:lastModifiedBy>Windows</cp:lastModifiedBy>
  <cp:lastPrinted>2017-08-15T11:40:00Z</cp:lastPrinted>
  <dcterms:modified xsi:type="dcterms:W3CDTF">2020-11-05T20:10:00Z</dcterms:modified>
  <cp:revision>2</cp:revision>
  <dc:subject/>
  <dc:title/>
</cp:coreProperties>
</file>