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feito do ácido salicílico no rendimento e qualidade do tomate-cereja sob estresse salin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la Sonale Azevedo Soares Silva, Patrícia Ligia Dantas de Morais, Marlenildo Ferreira Melo, Hozano de Souza Lemos Neto, Marcelo Augusto Costa Lima 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trabalho foi avaliar o efeito do ácido salicílico (AS) no rendimento e qualidade do tomate-cereja ‘Carolina’ sob estresse salino. Foi realizado experimento em delineamento inteiramente casualizado em arranjo fatorial (2x2), com quatro repetições, como primeiro fator a salinidade (0,65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água de abastecimento; e 4,5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água de poço diluída) e como segundo o uso do ácido salicílico ou não (500 e 0,0 μM). Aos 120 dias, os frutos foram colhidos e levados para realização das análises de rendimento e qualidade dos frut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Os dados foram submetidos à análise de variância pelo teste F a 5% de probabilidade e as médias comparadas pelo teste de T a 5% de probabilidade utilizando o software R Studio (R Studio Team, 2020).</w:t>
      </w:r>
      <w:r>
        <w:rPr>
          <w:rFonts w:cs="Arial" w:ascii="Arial" w:hAnsi="Arial"/>
        </w:rPr>
        <w:t xml:space="preserve"> Os resultados médios de peso de fruto por planta (424,8 g), número de frutos por planta (94,4 frutos) e peso individual de fruto (4,5 g) mostraram que a salinidade reduziu a produção e o peso dos frutos. No entanto, a média dos tratamentos com salinidade 4,5 dS 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aumentaram a concentração de sólidos solúveis (6,59 %), o que aumentou a relação SS/Acidez (de 4,96 para 6,44), tornando os frutos com sabor mais doce. Além disso, plantas em condição salina acumularam mais açúcares solúveis (7,03 %) nos frutos quando tratadas com AS, em comparação as plantas não tratadas (6,15 %). A salinidade e o uso do AS não afetou a firmeza, coloração, pH, acidez, conteúdo de açúcares redutores e os teores de vitamina C dos frutos. Pode-se concluir que plantas de tomateiro-cereja cultivadas em condição salina, utilizando água de rejeito de abastecimento com condutividade elétrica de 4,5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produzem frutos de melhor qualidade em comparação a plantas sem condição salina, embora reduzam a produção. E que a aplicação de ácido salicílico proporcionou o aumento nos teores de açúcares solúveis totais e sólidos solúveis dos frutos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olanum lycopersicum</w:t>
      </w:r>
      <w:r>
        <w:rPr>
          <w:rFonts w:cs="Arial" w:ascii="Arial" w:hAnsi="Arial"/>
        </w:rPr>
        <w:t>, Salinidade, Fitohormônio, Qualidade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30:00Z</dcterms:created>
  <dc:creator>Thaiseany Freitas Rêgo</dc:creator>
  <dc:description/>
  <cp:keywords/>
  <dc:language>en-US</dc:language>
  <cp:lastModifiedBy>Conta da Microsoft</cp:lastModifiedBy>
  <cp:lastPrinted>2017-08-15T11:40:00Z</cp:lastPrinted>
  <dcterms:modified xsi:type="dcterms:W3CDTF">2020-11-05T19:18:00Z</dcterms:modified>
  <cp:revision>12</cp:revision>
  <dc:subject/>
  <dc:title/>
</cp:coreProperties>
</file>