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Incidência e severidade da podridão radicular do meloeiro em solo com </w:t>
      </w:r>
      <w:bookmarkStart w:id="0" w:name="_Hlk46306893"/>
      <w:r>
        <w:rPr>
          <w:rFonts w:cs="Arial" w:ascii="Arial" w:hAnsi="Arial"/>
          <w:b/>
          <w:bCs/>
          <w:sz w:val="26"/>
          <w:szCs w:val="26"/>
        </w:rPr>
        <w:t xml:space="preserve">matéria orgânica associada ao 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ch</w:t>
      </w:r>
      <w:r>
        <w:rPr>
          <w:rFonts w:cs="Arial" w:ascii="Arial" w:hAnsi="Arial"/>
          <w:b/>
          <w:bCs/>
          <w:sz w:val="26"/>
          <w:szCs w:val="26"/>
        </w:rPr>
        <w:t xml:space="preserve"> de polietileno e produto </w:t>
      </w:r>
      <w:bookmarkEnd w:id="0"/>
      <w:r>
        <w:rPr>
          <w:rFonts w:cs="Arial" w:ascii="Arial" w:hAnsi="Arial"/>
          <w:b/>
          <w:bCs/>
          <w:sz w:val="26"/>
          <w:szCs w:val="26"/>
        </w:rPr>
        <w:t>comercia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bidnego de Medeiros Duarte, Márcia Michelle de Queiroz Ambrósio, Uilma Laurentino da Silva, Francisco Romário Andrade Figueiredo, Jarlan Lucas dos Santos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o experimento foi avaliar a incidência e a severidade da podridão radicular do meloeiro em solo incorporado com matéria orgânica associada a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e produto comercial. Foram conduzidos dois experimentos simultaneamente, nos meses de setembro a dezembro de 2019, em casa de vegetação na Universidade Federal Rural do Semi-Árido. O delineamento utilizado foi o inteiramente casualizado (DIC), com oito tratamentos e 5 repetições, sendo: 1- controle, representando o solo sem nenhum tratamento, 2- composto orgânico comercial Ecoférti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(C+M), 3- húmus de minhoca incorporad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(H+M), 4- nabo forrageir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(N+M), 5-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produto compost-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M+CA), 6- composto orgânico comercial Ecoférti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produto compost-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C+M+CA), 7- húmus de minhoca incorporad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produto compost-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H+M+CA), 8- nabo forrageiro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+ produto compost-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N+M+CA). Foi utilizado solo coletado de fazenda agrícola no município de Mossoró/RN, que possuía histórico de podridão radicular causada pelo fungo </w:t>
      </w:r>
      <w:r>
        <w:rPr>
          <w:rFonts w:cs="Arial" w:ascii="Arial" w:hAnsi="Arial"/>
          <w:i/>
          <w:iCs/>
        </w:rPr>
        <w:t>Macrophomina phaseolina</w:t>
      </w:r>
      <w:r>
        <w:rPr>
          <w:rFonts w:cs="Arial" w:ascii="Arial" w:hAnsi="Arial"/>
        </w:rPr>
        <w:t xml:space="preserve">. Para o preparo do inóculo, o fungo foi cultivado em frascos contendo substrato areno-orgânico. O solo foi infestado na camada de 0-10cm de profundidade, com uma dosagem de 18 g.L-1 de solo. A incorporação dos materiais assim como a cobertura dos vasos com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 foi realizada 22 dias antes do transplante e permaneceram fechados durante este período. Foi realizado um furo n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cada vaso, dois dias antes do transplante, para a volatilização dos gases, e redução da temperatura do solo. O transplante das mudas de meloeiro foi realizado 48 horas após a abertura do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. As avaliações de incidência e severidade da doença foram feitas 60 dias após o transplante. A incidência foi avaliada através do percentual de plantas sintomáticas dentro de cada tratamento, já para a avaliação da severidade utilizou-se uma escala de notas. No experimento I, as menores incidências foram ocasionadas pelos tratamentos H+M+CA (20%), C+M (40%), H+M (40%), N+M+CA (40%), C+M+CA (60%) e N+M (60%), diferindo significativamente do controle, mas não diferindo entre si, segundo o teste de Kruskal-Wallis (p&lt;0,05). O tratamento M+CA (80%) não diferiu do controle (100%). No experimento II, verificou-se menor incidência da doença nos tratamentos H+M (20%), H+M+CA (20%), M+CA (60%) e C+M (60%), diferindo do tratamento controle (100%). Em relação a severidade da doença, os tratamentos H+M+CA (0,2), C+M (1,0), H+M (1,2) e C+M+CA (1,4) proporcionaram menores severidades no experimento I, não diferindo entre si. Já para o experimento II, os tratamentos H+M (0,4), H+M+CA (0,6), M+CA (0,6) e C+M (1,8) apontaram menores severidades da doença, não diferindo entre si. A associação da incorporação de matéria orgânica, (nabo forrageiro e húmus de minhoca) + </w:t>
      </w:r>
      <w:r>
        <w:rPr>
          <w:rFonts w:cs="Arial" w:ascii="Arial" w:hAnsi="Arial"/>
          <w:i/>
          <w:iCs/>
        </w:rPr>
        <w:t>mulch</w:t>
      </w:r>
      <w:r>
        <w:rPr>
          <w:rFonts w:cs="Arial" w:ascii="Arial" w:hAnsi="Arial"/>
        </w:rPr>
        <w:t xml:space="preserve"> de polietileno, e produto comercial (Compost-ai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, foi eficiente no controle da podridão radicular em meloeiro, causada por </w:t>
      </w:r>
      <w:r>
        <w:rPr>
          <w:rFonts w:cs="Arial" w:ascii="Arial" w:hAnsi="Arial"/>
          <w:i/>
          <w:iCs/>
        </w:rPr>
        <w:t>M. phaseoli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cumis melo</w:t>
      </w:r>
      <w:r>
        <w:rPr>
          <w:rFonts w:cs="Arial" w:ascii="Arial" w:hAnsi="Arial"/>
        </w:rPr>
        <w:t>, Patógenos habitantes do solo, Controle alternativ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47:00Z</dcterms:created>
  <dc:creator>Thaiseany Freitas Rêgo</dc:creator>
  <dc:description/>
  <cp:keywords/>
  <dc:language>en-US</dc:language>
  <cp:lastModifiedBy>Abidnego Medeiros</cp:lastModifiedBy>
  <cp:lastPrinted>2017-08-15T11:40:00Z</cp:lastPrinted>
  <dcterms:modified xsi:type="dcterms:W3CDTF">2020-11-05T19:13:00Z</dcterms:modified>
  <cp:revision>8</cp:revision>
  <dc:subject/>
  <dc:title/>
</cp:coreProperties>
</file>