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tencial fisiológico de sementes de milho crioulo</w:t>
      </w:r>
    </w:p>
    <w:p>
      <w:pPr>
        <w:pStyle w:val="Normal"/>
        <w:spacing w:lineRule="auto" w:line="240" w:before="60" w:after="60"/>
        <w:ind w:right="14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Linara Ferreira Sousa Silva, Clarisse Pereira Benedito, Kelem Cristiany Nunes Silva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sementes crioulas no Brasil são definidas como “cultivar local, tradicional ou crioula”, que são variedades desenvolvidas, adaptadas ou produzidas por agricultores familiares, assentados da reforma agrária ou indígenas</w:t>
      </w:r>
      <w:r>
        <w:rPr>
          <w:rFonts w:eastAsia="Times New Roman" w:cs="Arial" w:ascii="Arial" w:hAnsi="Arial"/>
          <w:lang w:eastAsia="pt-BR"/>
        </w:rPr>
        <w:t>. É de fundamental</w:t>
      </w:r>
      <w:r>
        <w:rPr>
          <w:rFonts w:cs="Arial" w:ascii="Arial" w:hAnsi="Arial"/>
        </w:rPr>
        <w:t xml:space="preserve"> importância a avaliação do potencial fisiológico dessas sementes, por meio dos testes de vigor, com o objetivo de auxiliar na escolha de materiais com qualidade superior. Objetivou-se verificar a eficiência de testes de vigor na classificação de lotes </w:t>
      </w:r>
      <w:r>
        <w:rPr>
          <w:rFonts w:cs="Arial" w:ascii="Arial" w:hAnsi="Arial"/>
          <w:bCs/>
        </w:rPr>
        <w:t>de sementes de milho crioulas produzidas na região Oeste Potiguar. O delineamento experimental foi o inteiramente casualizado, com quatro repetições de 50 sementes. Para isso, foram avaliados 24 lotes de sementes crioulas de milho oriundas de 16 agricultores familiares com banco de sementes individual e três agricultores com bancos de sementes coletivos. As amostras ficaram acondicionadas em garrafas tipo PET em ambiente controlado (17 °C ± 45% U.R) até o início da realização do experimento. Os testes realizadas foram: germinação; primeira contagem; índice de velocidade de germinação; comprimento da parte área e raiz; massa seca da parte aérea de plântulas e raiz; emergência em campo; índice de velocidade de emergência; teste de condutividade elétrica; teste de lixiviação de potássio e teste de envelhecimento acelerado.</w:t>
      </w:r>
      <w:r>
        <w:rPr>
          <w:rFonts w:cs="Arial" w:ascii="Arial" w:hAnsi="Arial"/>
        </w:rPr>
        <w:t xml:space="preserve"> Os testes de vigor foram eficientes na classificação dos lotes em diferentes níveis de vigor, sendo que, os testes de envelhecimento acelerado, lixiviação de potássio e condutividade elétrica, classificaram os lotes em cinco níveis de vigor, enquanto os testes de primeira contagem, germinação, emergência e massa seca da raiz estratificaram os lotes em quatro níveis de vigor. O índice de velocidade de emergência e o comprimento da parte aérea classificaram os lotes em três níveis de vigor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Sementes crioulas, Qualidade de sementes, </w:t>
      </w:r>
      <w:r>
        <w:rPr>
          <w:rFonts w:cs="Arial" w:ascii="Arial" w:hAnsi="Arial"/>
          <w:i/>
        </w:rPr>
        <w:t>Zea mays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CI –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9:01:00Z</dcterms:created>
  <dc:creator>Thaiseany Freitas Rêgo</dc:creator>
  <dc:description/>
  <dc:language>en-US</dc:language>
  <cp:lastModifiedBy>Usuário</cp:lastModifiedBy>
  <cp:lastPrinted>2017-08-15T11:40:00Z</cp:lastPrinted>
  <dcterms:modified xsi:type="dcterms:W3CDTF">2020-11-05T19:03:00Z</dcterms:modified>
  <cp:revision>12</cp:revision>
  <dc:subject/>
  <dc:title/>
</cp:coreProperties>
</file>