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10" w:leader="none"/>
          <w:tab w:val="center" w:pos="4464" w:leader="none"/>
        </w:tabs>
        <w:spacing w:lineRule="auto" w:line="240" w:before="60" w:after="60"/>
        <w:ind w:right="142" w:hanging="0"/>
        <w:rPr>
          <w:rFonts w:ascii="Arial" w:hAnsi="Arial" w:cs="Arial"/>
        </w:rPr>
      </w:pPr>
      <w:bookmarkStart w:id="0" w:name="_Hlk54523572"/>
      <w:r>
        <w:rPr>
          <w:rFonts w:cs="Arial" w:ascii="Arial" w:hAnsi="Arial"/>
          <w:b/>
        </w:rPr>
        <w:tab/>
        <w:tab/>
        <w:t xml:space="preserve">Área temática: </w:t>
      </w:r>
      <w:r>
        <w:rPr>
          <w:rFonts w:cs="Arial" w:ascii="Arial" w:hAnsi="Arial"/>
        </w:rPr>
        <w:t>Ciências agrá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b/>
          <w:b/>
          <w:sz w:val="26"/>
          <w:szCs w:val="26"/>
        </w:rPr>
      </w:pPr>
      <w:r>
        <w:rPr>
          <w:rFonts w:cs="Arial" w:ascii="Arial" w:hAnsi="Arial"/>
          <w:b/>
          <w:sz w:val="26"/>
          <w:szCs w:val="26"/>
        </w:rPr>
        <w:t xml:space="preserve">Porosidade textural e estrutural de um Latossolo Vermelho Amarelo em função da cobertura de resíduos culturais e do sistema de cultivo </w:t>
      </w:r>
    </w:p>
    <w:p>
      <w:pPr>
        <w:pStyle w:val="Normal"/>
        <w:spacing w:lineRule="auto" w:line="240" w:before="80" w:after="80"/>
        <w:jc w:val="center"/>
        <w:rPr>
          <w:rFonts w:ascii="Arial" w:hAnsi="Arial" w:cs="Arial"/>
          <w:b/>
          <w:b/>
          <w:sz w:val="26"/>
          <w:szCs w:val="26"/>
        </w:rPr>
      </w:pPr>
      <w:r>
        <w:rPr>
          <w:rFonts w:cs="Arial" w:ascii="Arial" w:hAnsi="Arial"/>
          <w:b/>
          <w:sz w:val="26"/>
          <w:szCs w:val="26"/>
        </w:rPr>
      </w:r>
    </w:p>
    <w:p>
      <w:pPr>
        <w:pStyle w:val="Normal"/>
        <w:spacing w:lineRule="auto" w:line="240" w:before="80" w:after="80"/>
        <w:jc w:val="center"/>
        <w:rPr>
          <w:rFonts w:ascii="Arial" w:hAnsi="Arial" w:cs="Arial"/>
        </w:rPr>
      </w:pPr>
      <w:r>
        <w:rPr>
          <w:rFonts w:cs="Arial" w:ascii="Arial" w:hAnsi="Arial"/>
        </w:rPr>
        <w:t>Priscila Pascali da Costa Bandeira, Joaquim Odilon Pereira, Ana Clara Carvalho Costa, Priscila Olivia de Oliveira Dias, Elioneide Jandira de Sales</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rPr>
        <w:t>Os resíduos culturais podem ser incorporados ao solo (manejo superficial) ou deixados na superfície do solo como cobertura morta (plantio direto) com ambos os sistemas, produzindo matéria orgânica do solo, em menor ou maior quantidade, com benefícios potenciais associados com o teor de água do solo, reduzindo a compactação causada pelas cargas dinâmicas na passagem das máquinas agrícolas. Esses benefícios podem ser influenciados pelo agricultor ao disponibilizar resíduos da cultura em quantidade e qualidade sobre a cobertura do solo, em função do sistema de preparo. O objetivo deste trabalho foi avaliar a porosidade textural e estrutural de um Latossolo Vermelho Amarelo em função da cobertura de resíduos culturais, adotando o sistema de plantio direto (SPD) e cultivo mínimo. O estudo foi realizado na Fazenda Experimental Rafael Fernandes – UFERSA. A porosidade textural e estrutural foram analisadas em função do teor de água e da matéria orgânica mineralizada, em laboratório, proveniente da cobertura do solo deixada pela cultura de feijão caupi (</w:t>
      </w:r>
      <w:r>
        <w:rPr>
          <w:rFonts w:cs="Arial" w:ascii="Arial" w:hAnsi="Arial"/>
          <w:i/>
        </w:rPr>
        <w:t>Vigna unguiculata L. Walp</w:t>
      </w:r>
      <w:r>
        <w:rPr>
          <w:rFonts w:cs="Arial" w:ascii="Arial" w:hAnsi="Arial"/>
        </w:rPr>
        <w:t>.), após a colheita. Amostra de solo na profundidade de 0 a 20 cm, bem como amostras de resíduos de palha de feijão da cobertura do solo foram coletadas e conduzidas ao laboratório de Dinâmica do solo no sistema interação solo-máquina. O solo foi seco ao ar e passado em peneira de 2,0 mm. A palha após a secagem foi cortada em tamanho médio de 5 cm e incorporada ao solo em proporções de 2:100, 4:100, 6:100 e 8:100 g/g em quatro bandejas de 60 x 30 x 7 cm (comprimento x largura x altura), sendo o composto umedecido durante 120 dias. De cada bandeja, amostras de solo foram coletadas para avaliação da Matéria orgânica. Densidades do solo de 1,2 g/cm</w:t>
      </w:r>
      <w:r>
        <w:rPr>
          <w:rFonts w:cs="Arial" w:ascii="Arial" w:hAnsi="Arial"/>
          <w:vertAlign w:val="superscript"/>
        </w:rPr>
        <w:t>3</w:t>
      </w:r>
      <w:r>
        <w:rPr>
          <w:rFonts w:cs="Arial" w:ascii="Arial" w:hAnsi="Arial"/>
        </w:rPr>
        <w:t xml:space="preserve"> e 1,4g/cm</w:t>
      </w:r>
      <w:r>
        <w:rPr>
          <w:rFonts w:cs="Arial" w:ascii="Arial" w:hAnsi="Arial"/>
          <w:vertAlign w:val="superscript"/>
        </w:rPr>
        <w:t>3</w:t>
      </w:r>
      <w:r>
        <w:rPr>
          <w:rFonts w:cs="Arial" w:ascii="Arial" w:hAnsi="Arial"/>
        </w:rPr>
        <w:t xml:space="preserve"> foram ajustadas em cilindros de aço de 24 x 70 mm e os teores de agua foram equilibrados às tensões de 20, 60 e 100 kPa para avaliação do índice de vazios estrutural em função das pressões cíclicas de 25, 50, 75, 100 200, 300, 450 e 600 kPa utilizando sistema de oedometria. Os resultados revelaram que embora tenha ocorrido aumento linear da matéria orgânica mineralizada com a proporção de palha incorporada ao solo, não houve aumento do índice de vazios em função do aumento da matéria orgânica. Ocorreu aumento do índice de compressão do solo com o teor de água do solo bem como com o aumento da matéria orgânica.</w:t>
      </w:r>
    </w:p>
    <w:p>
      <w:pPr>
        <w:pStyle w:val="Normal"/>
        <w:spacing w:lineRule="auto" w:line="240" w:before="60" w:after="60"/>
        <w:ind w:right="142" w:hanging="0"/>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Matéria orgânica, sistema de manejo do solo, compactação do solo, porosidade do sol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PICI.</w:t>
      </w:r>
      <w:bookmarkEnd w:id="0"/>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1:00Z</dcterms:created>
  <dc:creator>Thaiseany Freitas Rêgo</dc:creator>
  <dc:description/>
  <cp:keywords/>
  <dc:language>en-US</dc:language>
  <cp:lastModifiedBy>Joaquim Odilon</cp:lastModifiedBy>
  <cp:lastPrinted>2017-08-15T11:40:00Z</cp:lastPrinted>
  <dcterms:modified xsi:type="dcterms:W3CDTF">2020-11-05T01:37:00Z</dcterms:modified>
  <cp:revision>3</cp:revision>
  <dc:subject/>
  <dc:title/>
</cp:coreProperties>
</file>