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minação, desenvolvimento inicial e tolerância de plântulas de abóbora em condições de estresse hídrico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parecido da Luz Brito, Salvador Barros Torres, Emanoela Pereira de Paiva, Kleane Targino Oliveira Pereira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abóboras e moranga (</w:t>
      </w:r>
      <w:r>
        <w:rPr>
          <w:rFonts w:cs="Arial" w:ascii="Arial" w:hAnsi="Arial"/>
          <w:i/>
        </w:rPr>
        <w:t>Cucurbita moscha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ucurbita máxima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</w:rPr>
        <w:t xml:space="preserve"> respectivamente, são hortaliças de grande importância econômica e social no Brasil. O cultivo dessas espécies na região Nordeste é comum, no entanto em forma de subsistência e, principalmente, em condições de sequeiro. Dessa forma, objetivou-se </w:t>
      </w:r>
      <w:r>
        <w:rPr>
          <w:rFonts w:cs="Arial" w:ascii="Arial" w:hAnsi="Arial"/>
          <w:color w:val="000000"/>
        </w:rPr>
        <w:t xml:space="preserve">avaliar a germinação de sementes, o desenvolvimento inicial e a tolerância de plântulas de abóbora ao estresse hídrico. </w:t>
      </w:r>
      <w:r>
        <w:rPr>
          <w:rFonts w:eastAsia="Times New Roman" w:cs="Arial" w:ascii="Arial" w:hAnsi="Arial"/>
          <w:lang w:eastAsia="pt-BR"/>
        </w:rPr>
        <w:t xml:space="preserve">Para a obter a condição de estresse hídrico, as sementes foram submetidas a germinação em diferentes níveis de polietilenoglicol (PEG 6000). </w:t>
      </w:r>
      <w:r>
        <w:rPr>
          <w:rFonts w:cs="Arial" w:ascii="Arial" w:hAnsi="Arial"/>
        </w:rPr>
        <w:t>O delineamento experimental utilizado foi o inteiramente casualizado, com tratamentos distribuídos em esquema fatorial 5 cultivares (Tetsukabuto, Bahiana Tropical, Sertão e Sergipana) x 4 potenciais osmóticos (0,0; -0,1; -0,2; -0,3 e -0,4 MPa) com quatro repetições. As variáveis analisadas foram as seguintes: germinação, índice de velocidade de germinação, comprimento de parte aérea das plântulas, comprimento da raiz das plântulas, massa seca de plântulas e índice de tolerância. Os dados foram submetidos à análise de variância e de acordo com a significância submetidos à análise de regressão polinomial (P&lt;0,05). Houve interação significativa (p&lt;0,05) entre as cultivares de abóbora e os tratamentos com polietilenoglicol (PEG 6000) para as variáveis estudadas. Para as cultivares, o nível de polietilenoglicol (PEG 6000) de -0,4 MPa inviabilizou a germinação e o vigor das plântulas de abóbora. O efeito do estresse hídrico induzido pelo PEG 6000 foi amenizado nas cultivares Tetsukabuto e Bahiana Tropical proporcionando melhores percentagens de germinação e vigor de plântulas. Entre as quatro cultivares estudadas não foi possível verificar a mais sensível ao estresse hídric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Cucurbita mosch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ucurbita máxima</w:t>
      </w:r>
      <w:r>
        <w:rPr>
          <w:rFonts w:cs="Arial" w:ascii="Arial" w:hAnsi="Arial"/>
        </w:rPr>
        <w:t>, Polietilenoglicol 6000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</w:t>
      </w:r>
      <w:r>
        <w:rPr>
          <w:rFonts w:cs="Arial" w:ascii="Arial" w:hAnsi="Arial"/>
        </w:rPr>
        <w:t xml:space="preserve">: </w:t>
      </w:r>
      <w:r>
        <w:rPr>
          <w:rFonts w:eastAsia="Times New Roman" w:cs="Arial" w:ascii="Arial" w:hAnsi="Arial"/>
          <w:color w:val="000000"/>
          <w:lang w:eastAsia="pt-BR"/>
        </w:rPr>
        <w:t>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29:00Z</dcterms:created>
  <dc:creator>Thaiseany Freitas Rêgo</dc:creator>
  <dc:description/>
  <cp:keywords/>
  <dc:language>en-US</dc:language>
  <cp:lastModifiedBy>Washington Brito</cp:lastModifiedBy>
  <cp:lastPrinted>2017-08-15T11:40:00Z</cp:lastPrinted>
  <dcterms:modified xsi:type="dcterms:W3CDTF">2020-11-05T18:07:00Z</dcterms:modified>
  <cp:revision>7</cp:revision>
  <dc:subject/>
  <dc:title/>
</cp:coreProperties>
</file>