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cologia - Ecotoxicologia Aquátic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Implementação da reprodução de </w:t>
      </w:r>
      <w:r>
        <w:rPr>
          <w:rFonts w:cs="Arial" w:ascii="Arial" w:hAnsi="Arial"/>
          <w:b/>
          <w:i/>
          <w:sz w:val="26"/>
          <w:szCs w:val="26"/>
        </w:rPr>
        <w:t>Danio rerio</w:t>
      </w:r>
      <w:r>
        <w:rPr>
          <w:rFonts w:cs="Arial" w:ascii="Arial" w:hAnsi="Arial"/>
          <w:b/>
          <w:sz w:val="26"/>
          <w:szCs w:val="26"/>
        </w:rPr>
        <w:t xml:space="preserve"> em laboratório e produção de ovos para ensaios ecotoxicológicos.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Victor Neudo Santos Tavares, Aline Fernanda Campagna Fernandes, José Rodrigo Maia Freit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rasil, a maior obrigatoriedade da utilização de testes ecotoxicológicos, se dá graças a resolução CONAMA 375 de 2005 referente a qualidade da água, onde em seus artigos XXI e XXII, define-se que os ensaios devem ser realizados para garantir que a qualidade de água se mantenha nos níveis adequados a sua respectiva utilização. Todavia, os níveis considerados apropriados para utilização humana, podem não refletir nos níveis ideais para a manutenção dos demais indivíduos da biota aquática. Em estudo ecotoxicológicos, o </w:t>
      </w:r>
      <w:r>
        <w:rPr>
          <w:rFonts w:cs="Arial" w:ascii="Arial" w:hAnsi="Arial"/>
          <w:i/>
          <w:iCs/>
        </w:rPr>
        <w:t>Danio rerio</w:t>
      </w:r>
      <w:r>
        <w:rPr>
          <w:rFonts w:cs="Arial" w:ascii="Arial" w:hAnsi="Arial"/>
        </w:rPr>
        <w:t xml:space="preserve"> é bastante empregado como organismo-teste em virtude de sua grande sensibilidade a variados tipos de poluentes e sua facilidade de cultivo. Desta forma, o presente trabalho buscou implementar a reprodução de </w:t>
      </w:r>
      <w:r>
        <w:rPr>
          <w:rFonts w:cs="Arial" w:ascii="Arial" w:hAnsi="Arial"/>
          <w:i/>
          <w:iCs/>
        </w:rPr>
        <w:t>D. rerio</w:t>
      </w:r>
      <w:r>
        <w:rPr>
          <w:rFonts w:cs="Arial" w:ascii="Arial" w:hAnsi="Arial"/>
        </w:rPr>
        <w:t xml:space="preserve"> em laboratório e a produção de ovos para ensaios ecotoxicológicos. Para o cultivo do </w:t>
      </w:r>
      <w:r>
        <w:rPr>
          <w:rFonts w:cs="Arial" w:ascii="Arial" w:hAnsi="Arial"/>
          <w:i/>
          <w:iCs/>
        </w:rPr>
        <w:t xml:space="preserve">D. rerio </w:t>
      </w:r>
      <w:r>
        <w:rPr>
          <w:rFonts w:cs="Arial" w:ascii="Arial" w:hAnsi="Arial"/>
        </w:rPr>
        <w:t>foram utilizados dois aquários de polipropileno, preenchidos com água de cultivo reconstituída de água de torneira, preparada segundo a NBR 15499 (ABNT, 2016), em um recipiente de 50 L, contendo 25 L de água da rede de abastecimento e 12,5 L de água destilada e mantida em aeração durante 48 horas antes de seu uso para remoção do cloro.</w:t>
      </w:r>
      <w:r>
        <w:rPr/>
        <w:t xml:space="preserve"> </w:t>
      </w:r>
      <w:r>
        <w:rPr>
          <w:rFonts w:cs="Arial" w:ascii="Arial" w:hAnsi="Arial"/>
        </w:rPr>
        <w:t>A água de cultivo foi mantida em aeração constante e a sua dureza foi mantida entre 10 mg de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 60 mg de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. O pH da água foi mantido entre 6,5 e 7,5, sendo corrigido sempre que necessário. As trocas de água do aquário foram realizadas diariamente, visando remover dejetos e restos alimentares que pudessem prejudicar a qualidade da mesma. O aquário utilizado para reprodução (berçário) foi preparado com uma tela suspensa cerca de 2 a 3 cm do fundo, com orifícios de aproximadamente 3 mm de diâmetro, para impedir uma possível predação dos ovos pelos peixes, sem causar danos aos mesmos durante a desova. Uma vez ocorrida a fecundação, os ovos foram analisados no período de 24h, 48h, 72h e 96h em lupas e microscópio quanto à: 1) coagulação do embrião (mortalidade); 2) ausência na formação de somitos; 3) não desprendimento da cauda e 4) ausência de batimentos cardíacos, sendo estas características preconizadas na norma OECD 236 (OECD, 2013). O experimento passou por dois pilotos antes de ser interrompido pela pandemia de COVID-19, conseguindo-se obter 148 ovos no segundo piloto, dos quais 117 apresentaram-se viáveis 48h pós-desova. As 72h pós-desova, foi identificado 1 embrião com má-formação de somitos e 1 coagulado. Após 96h, a maior parte dos ovos já havia eclodido e, em sub-amostragem contendo 40 embriões, variando entre ovos e larvas, nenhum dos indivíduos apresentou qualquer outra anormalidade. Os testes ecotoxicológicos, etapa final do estudo, não puderam ser realizados em decorrência da paralisação causada pela pandemia da COVID-19. Entretanto, os resultados mostraram-se inicialmente satisfatórios para tanto, sendo meta da equipe de pesquisa finaliza-lo pós pandemia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Danio rerio; Reprodução; Ecotoxicologia Aquática; Embriões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FERS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37:00Z</dcterms:created>
  <dc:creator>Thaiseany Freitas Rêgo</dc:creator>
  <dc:description/>
  <cp:keywords/>
  <dc:language>en-US</dc:language>
  <cp:lastModifiedBy>Neudo Yuki</cp:lastModifiedBy>
  <cp:lastPrinted>2017-08-15T11:40:00Z</cp:lastPrinted>
  <dcterms:modified xsi:type="dcterms:W3CDTF">2020-11-05T15:21:00Z</dcterms:modified>
  <cp:revision>3</cp:revision>
  <dc:subject/>
  <dc:title/>
</cp:coreProperties>
</file>