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Área temática: 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valiação Nutricional do Meloeiro pelo Sistema Integrado de Diagnose e Recomendação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ianca Carolina Bernardin Cattani, Celsemy Eleuterio Maia, José Mariano da Silva N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 Nordeste, e em especial no estado do Rio Grande do Norte, o meloeiro vem se destacando em razão de sua importância econômica como principal cultura da região e apontada como uma grande produtora nacional. A diagnose foliar tem servido para avaliar o estado nutricional das plantas, pela análise química de um tecido vegetal que seja mais sensível em demonstrar as variações dos nutrientes. O objetivo deste trabalho foi avaliar o estado nutricional do meloeiro usando o Sistema integrado de Diagnose e Interpretação (DRIS).</w:t>
      </w:r>
      <w:r>
        <w:rPr>
          <w:rFonts w:eastAsia="Times New Roman" w:cs="Arial" w:ascii="Arial" w:hAnsi="Arial"/>
          <w:color w:val="000000"/>
          <w:shd w:fill="F9FBFD" w:val="clear"/>
          <w:lang w:eastAsia="pt-BR"/>
        </w:rPr>
        <w:t> Foram amostrados 100 talhões, sendo 21 de alta produtividade e 79 de baixa produtividade, sendo determinadas as concentrações foliares de N, P, K, Ca, Mg, S, Fe, Mn, Cu, B e Zn. Foi utilizada a metodologia do </w:t>
      </w:r>
      <w:r>
        <w:rPr>
          <w:rFonts w:eastAsia="Times New Roman" w:cs="Arial" w:ascii="Arial" w:hAnsi="Arial"/>
          <w:color w:val="000000"/>
          <w:lang w:eastAsia="pt-BR"/>
        </w:rPr>
        <w:t>Sistema integrado de Diagnose e Interpretação para</w:t>
      </w:r>
      <w:r>
        <w:rPr>
          <w:rFonts w:eastAsia="Times New Roman" w:cs="Arial" w:ascii="Arial" w:hAnsi="Arial"/>
          <w:color w:val="000000"/>
          <w:shd w:fill="F9FBFD" w:val="clear"/>
          <w:lang w:eastAsia="pt-BR"/>
        </w:rPr>
        <w:t> avaliar o estado nutricional das áreas de baixa produtividade. Entre os macronutrientes não foi verificada deficiência de S em nenhuma área, sendo a maior deficiência para Ca em 13,92% das áreas, seguida pelo P com 10,13%. Para os micronutrientes, não se verificou deficiência para Mn, e as maiores deficiências foram para o B em 22,78% das áreas, seguido do Fe com 18,99% e do Cu com 11,39%. De maneira geral a deficiência dos nutrientes para o meloeiro irrigado seguiu a seguinte ordem B &gt; Fe &gt; Ca &gt; C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color w:val="000000"/>
          <w:shd w:fill="F9FBFD" w:val="clear"/>
        </w:rPr>
        <w:t xml:space="preserve"> Análise foliar, nutrição de plantas, avaliação do estado nutricional das plan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Apêndice A </w:t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Template 2020: consulta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1:00Z</dcterms:created>
  <dc:creator>Thaiseany Freitas Rêgo</dc:creator>
  <dc:description/>
  <cp:keywords/>
  <dc:language>en-US</dc:language>
  <cp:lastModifiedBy>Bianca Carolina</cp:lastModifiedBy>
  <cp:lastPrinted>2019-09-24T10:34:00Z</cp:lastPrinted>
  <dcterms:modified xsi:type="dcterms:W3CDTF">2020-11-05T16:45:00Z</dcterms:modified>
  <cp:revision>4</cp:revision>
  <dc:subject/>
  <dc:title/>
</cp:coreProperties>
</file>