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ção de porta-enxertos de goiabeira irrigados com águas salinas e aplicação exógena de peróxido de hidrogêni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Mateus Praxedes de Freita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Reginaldo Gomes Nobr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Lucas Amorim Fernandes Freitas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Moises Victor Praxedes de Freitas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 escassez de água de boa qualidade é fator limitante à exploração agrícola sustentável, principalmente sob condição de irrigação em regiões áridas e semiáridas, o que induz a utilização de águas de qualidade inferior e de técnicas de manejo como alternativa para a produção agrícola nessas regiões. Outrossim, visando o uso de águas salinas na produção agrícola, alguns estudos têm demonstrado que o manejo de adubos e/ou uso de</w:t>
      </w:r>
      <w:r>
        <w:rPr>
          <w:rFonts w:cs="Arial" w:ascii="Arial" w:hAnsi="Arial"/>
          <w:color w:val="000000"/>
          <w:shd w:fill="FFFFFF" w:val="clear"/>
        </w:rPr>
        <w:t xml:space="preserve"> produtos, como o peróxido de hidrogênio (H</w:t>
      </w:r>
      <w:r>
        <w:rPr>
          <w:rFonts w:cs="Arial" w:ascii="Arial" w:hAnsi="Arial"/>
          <w:color w:val="000000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hd w:fill="FFFFFF" w:val="clear"/>
        </w:rPr>
        <w:t>O</w:t>
      </w:r>
      <w:r>
        <w:rPr>
          <w:rFonts w:cs="Arial" w:ascii="Arial" w:hAnsi="Arial"/>
          <w:color w:val="000000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hd w:fill="FFFFFF" w:val="clear"/>
        </w:rPr>
        <w:t>), tem sido apresentados resultados satisfatórios na atenuação do estresse salino em várias espécies.</w:t>
      </w:r>
      <w:r>
        <w:rPr>
          <w:rFonts w:cs="Arial" w:ascii="Arial" w:hAnsi="Arial"/>
        </w:rPr>
        <w:t xml:space="preserve"> Desse modo, objetivou-se com esta pesquisa, avaliar o crescimento de porta-enxertos de goiabeira cv. Paluma sob irrigação com águas de distintas salinidades associada a aplicação exógena de peróxido de hidrogênio. O experimento foi desenvolvido em um ambiente protegido na Universidade Federal Rural do Semi-Árido, no Centro Multidisciplinar de Caraúbas-RN. Utilizou-se o delineamento de blocos inteiramente casualizado, analisados em esquema fatorial (5 x 4), cujos tratamentos consistiram em diferentes níveis de condutividades elétrica da água de irrigação - CEa (0,3; 1,1; 1,9; 2,7 e 3,5 dS 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 e quatro concentrações de peróxido de hidrogênio (0; 10; 20 e 30 </w:t>
      </w:r>
      <w:r>
        <w:rPr>
          <w:rFonts w:cs="Cambria Math" w:ascii="Cambria Math" w:hAnsi="Cambria Math"/>
        </w:rPr>
        <w:t>𝜇</w:t>
      </w:r>
      <w:r>
        <w:rPr>
          <w:rFonts w:cs="Arial" w:ascii="Arial" w:hAnsi="Arial"/>
        </w:rPr>
        <w:t>M), com quatro repetições e duas plantas por parcela. O experimento foi conduzido com as plantas alocadas em sacolas plásticas de 1150 mL. Aos 90 dias após semeio avaliou-se o crescimento das mesmas quanto as seguintes variáveis: quantidade de folhas, diâmetro do caule, altura da planta e área foliar. A irrigação com água de condutividade elétrica de até 1,8 dS 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ossibilita a produção de mudas de goiabeira cv. Paluma. A aplicação exógena de doses crescentes de peróxido de hidrogênio promoveu efeito apenas sobre o diâmetro do caule de mudas de goiabeira aos 225 dias após o plantio, promovendo decréscimo. Doses de peróxido de hidrogênio variando de 0 a 30</w:t>
      </w:r>
      <w:r>
        <w:rPr>
          <w:rFonts w:cs="Cambria Math" w:ascii="Cambria Math" w:hAnsi="Cambria Math"/>
        </w:rPr>
        <w:t xml:space="preserve"> 𝜇</w:t>
      </w:r>
      <w:r>
        <w:rPr>
          <w:rFonts w:cs="Arial" w:ascii="Arial" w:hAnsi="Arial"/>
        </w:rPr>
        <w:t>M não atenuaram os efeitos do estresse salino sobre o crescimento de mudas de goiabeira cv. Palum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sidium guajava L.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</w:rPr>
        <w:t>Estresse salino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vertAlign w:val="subscript"/>
        </w:rPr>
        <w:t>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both"/>
      <w:rPr/>
    </w:pPr>
    <w:r>
      <w:rPr>
        <w:rFonts w:cs="Arial" w:ascii="Arial" w:hAnsi="Arial"/>
        <w:sz w:val="19"/>
        <w:szCs w:val="19"/>
        <w:vertAlign w:val="superscript"/>
      </w:rPr>
      <w:t>1</w:t>
    </w:r>
    <w:r>
      <w:rPr>
        <w:rFonts w:cs="Arial" w:ascii="Arial" w:hAnsi="Arial"/>
        <w:sz w:val="19"/>
        <w:szCs w:val="19"/>
      </w:rPr>
      <w:t>Departamento de Engenharia Mecânica, Universidade Federal Rural do Semi-Árido, Caraúbas, Brasil.</w:t>
    </w:r>
  </w:p>
  <w:p>
    <w:pPr>
      <w:pStyle w:val="Footer"/>
      <w:pBdr>
        <w:top w:val="single" w:sz="12" w:space="1" w:color="C45911"/>
      </w:pBdr>
      <w:jc w:val="both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  <w:vertAlign w:val="superscript"/>
      </w:rPr>
      <w:t>2</w:t>
    </w:r>
    <w:r>
      <w:rPr>
        <w:rFonts w:cs="Arial" w:ascii="Arial" w:hAnsi="Arial"/>
        <w:sz w:val="19"/>
        <w:szCs w:val="19"/>
      </w:rPr>
      <w:t>Professor Dr. em Engenharia Agrícola, Departamento de Ciência e Tecnologia/UFERSA, Caraúbas, Brasil.</w:t>
    </w:r>
  </w:p>
  <w:p>
    <w:pPr>
      <w:pStyle w:val="Footer"/>
      <w:pBdr>
        <w:top w:val="single" w:sz="12" w:space="1" w:color="C45911"/>
      </w:pBdr>
      <w:jc w:val="both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  <w:vertAlign w:val="superscript"/>
      </w:rPr>
      <w:t>3</w:t>
    </w:r>
    <w:r>
      <w:rPr>
        <w:rFonts w:cs="Arial" w:ascii="Arial" w:hAnsi="Arial"/>
        <w:sz w:val="19"/>
        <w:szCs w:val="19"/>
      </w:rPr>
      <w:t>Departamento de Engenharia Civil, Universidade Federal Rural do Semi-Árido, Caraúbas, Brasil.</w:t>
    </w:r>
  </w:p>
  <w:p>
    <w:pPr>
      <w:pStyle w:val="Footer"/>
      <w:pBdr>
        <w:top w:val="single" w:sz="12" w:space="1" w:color="C45911"/>
      </w:pBdr>
      <w:jc w:val="both"/>
      <w:rPr/>
    </w:pPr>
    <w:r>
      <w:rPr>
        <w:rFonts w:cs="Arial" w:ascii="Arial" w:hAnsi="Arial"/>
        <w:sz w:val="19"/>
        <w:szCs w:val="19"/>
        <w:vertAlign w:val="superscript"/>
      </w:rPr>
      <w:t>4</w:t>
    </w:r>
    <w:r>
      <w:rPr>
        <w:rFonts w:cs="Arial" w:ascii="Arial" w:hAnsi="Arial"/>
        <w:sz w:val="19"/>
        <w:szCs w:val="19"/>
      </w:rPr>
      <w:t>Departamento de Ciências Agronômicas de Florestais (DCAF/UFERSA), Mossoró, Brasil.</w:t>
    </w:r>
  </w:p>
  <w:p>
    <w:pPr>
      <w:pStyle w:val="Footer"/>
      <w:pBdr>
        <w:top w:val="single" w:sz="12" w:space="1" w:color="C45911"/>
      </w:pBdr>
      <w:jc w:val="both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Mateus</cp:lastModifiedBy>
  <cp:lastPrinted>2017-08-15T11:40:00Z</cp:lastPrinted>
  <dcterms:modified xsi:type="dcterms:W3CDTF">2020-11-05T14:55:00Z</dcterms:modified>
  <cp:revision>8</cp:revision>
  <dc:subject/>
  <dc:title/>
</cp:coreProperties>
</file>