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rea temática: </w:t>
      </w:r>
      <w:r>
        <w:rPr>
          <w:rFonts w:cs="Arial" w:ascii="Arial" w:hAnsi="Arial"/>
          <w:sz w:val="24"/>
          <w:szCs w:val="24"/>
        </w:rPr>
        <w:t>Ciências Agrárias</w:t>
      </w:r>
    </w:p>
    <w:p>
      <w:pPr>
        <w:pStyle w:val="Normal"/>
        <w:spacing w:lineRule="auto" w:line="276" w:before="60" w:after="60"/>
        <w:ind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color w:val="0D0D0D"/>
          <w:sz w:val="24"/>
          <w:szCs w:val="24"/>
        </w:rPr>
        <w:t>CARACTERÍSTICAS DE PÓS-COLHEITA DE CULTIVARES DE MANDIOCA DE MESA ADUBADAS COM DOSES CRESCENTES DE FÓSFORO</w:t>
      </w:r>
    </w:p>
    <w:p>
      <w:pPr>
        <w:pStyle w:val="Normal"/>
        <w:spacing w:lineRule="auto" w:line="276" w:before="60" w:after="60"/>
        <w:ind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276"/>
        <w:jc w:val="center"/>
        <w:rPr>
          <w:vertAlign w:val="superscript"/>
        </w:rPr>
      </w:pPr>
      <w:r>
        <w:rPr>
          <w:bCs/>
        </w:rPr>
        <w:t>Viviane Fernandes de Oliveira¹</w:t>
      </w:r>
      <w:r>
        <w:rPr/>
        <w:t>, Elizangela Cabral dos Santos², Aurélio Paes Barros Júnior³, Flávio Pereira da Mota Silveira</w:t>
      </w:r>
      <w:r>
        <w:rPr>
          <w:vertAlign w:val="superscript"/>
        </w:rPr>
        <w:t>4</w:t>
      </w:r>
      <w:r>
        <w:rPr/>
        <w:t>, Emanuel de Oliveira Lima</w:t>
      </w:r>
      <w:r>
        <w:rPr>
          <w:vertAlign w:val="superscript"/>
        </w:rPr>
        <w:t>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A estimativa para a produção brasileira é de 19 milhões de toneladas, cultivadas numa área de 1,36 milhão de hectares, representando uma produtividade de 14,75 t/ha (IBGE, 2020). As características estudadas nos sistemas de plantio da cultura são relativas à fertilidade do solo e disponibilidade de água para a cultura, interferem na resposta produtiva da planta, bem como na qualidade das raízes (AGUIAR et al., 2011). Apesar de a cultura ser tolerante às condições de baixa fertilidade do solo (DIAS et al., 1997), pode extrai quantidades significativas de nutrientes da área cultivada (TERNES, 2002). Objetivou-se avaliar as características de pós-colheita de cultivares de mandioca de mesa em função de doses de fósforo. O trabalho foi desenvolvido na Fazenda Experimental Rafael Fernandes pertencente à Universidade Federal Rural do Semi-árido (UFERSA). O experimento foi conduzido em delineamento em blocos casualizados, arranjado em parcelas subdivididas, com 4 repetições. Nas parcelas foram aplicadas as doses de fósforo em plantio correspondentes a cada tratamento: 0, 60, 120, 180 e 240 kg ha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de P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>, utilizando-se superfosfato simples como fonte do nutriente. Nas subparcelas as, cultivares de mandioca de mesa: Água Morna, BRS Gema de Ovo, Recife e Venâncio</w:t>
      </w:r>
      <w:r>
        <w:rPr>
          <w:rFonts w:cs="Arial" w:ascii="Arial" w:hAnsi="Arial"/>
          <w:sz w:val="24"/>
          <w:szCs w:val="24"/>
          <w:shd w:fill="FFFFFF" w:val="clear"/>
        </w:rPr>
        <w:t>.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A colheita foi realizada dez meses após o plantio e as raízes foram reservadas para a análise de qualidade, sendo avaliadas: acidez titulável, sólidos solúveis, tempo de cocção, firmeza da polpa, amido e açúcares totais</w:t>
      </w:r>
      <w:r>
        <w:rPr>
          <w:rStyle w:val="Fontstyle01"/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Houve interação doses de fósfofo x cultivares de mandioca para a variável acidez titulável, cocção, firmeza da polpa e teor de amido. Efeito isolado do fósforo para sólidos solúveis. Para açúcares totais foi observado efeito isolado das cultivares. A cultivar gema de ovo apresentou um maior tempo de cocção (40mim) com o aumento da dosagem de fosforo (</w:t>
      </w:r>
      <w:r>
        <w:rPr>
          <w:rFonts w:cs="Arial" w:ascii="Arial" w:hAnsi="Arial"/>
          <w:sz w:val="24"/>
          <w:szCs w:val="24"/>
        </w:rPr>
        <w:t>240 kg ha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de P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276" w:before="0" w:after="0"/>
        <w:jc w:val="both"/>
        <w:rPr>
          <w:rStyle w:val="Fontstyle0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60" w:after="6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Qualidade, Amido, Cocção.</w:t>
      </w:r>
    </w:p>
    <w:p>
      <w:pPr>
        <w:pStyle w:val="Normal"/>
        <w:spacing w:lineRule="auto" w:line="276" w:before="60" w:after="60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gência financiadora:</w:t>
      </w:r>
      <w:r>
        <w:rPr>
          <w:rFonts w:cs="Arial" w:ascii="Arial" w:hAnsi="Arial"/>
          <w:sz w:val="24"/>
          <w:szCs w:val="24"/>
        </w:rPr>
        <w:t xml:space="preserve"> Bolsista IC PICI - UFERS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35:00Z</dcterms:created>
  <dc:creator/>
  <dc:description/>
  <cp:keywords/>
  <dc:language>en-US</dc:language>
  <cp:lastModifiedBy/>
  <dcterms:modified xsi:type="dcterms:W3CDTF">2020-11-05T14:11:00Z</dcterms:modified>
  <cp:revision>1</cp:revision>
  <dc:subject/>
  <dc:title/>
</cp:coreProperties>
</file>