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 temática: </w:t>
      </w:r>
      <w:r>
        <w:rPr>
          <w:rFonts w:cs="Arial" w:ascii="Arial" w:hAnsi="Arial"/>
          <w:color w:val="000000"/>
          <w:shd w:fill="F9FBFD" w:val="clear"/>
        </w:rPr>
        <w:t>Ciências Exatas e da Terra.</w:t>
      </w:r>
    </w:p>
    <w:p>
      <w:pPr>
        <w:pStyle w:val="Normal"/>
        <w:spacing w:lineRule="auto" w:line="240" w:before="80" w:after="8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  <w:shd w:fill="F9FBFD" w:val="clear"/>
        </w:rPr>
        <w:t>Estudo de centroides para análise de agrupamento de dados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Marília Magalhães Maia 1, Luiza Helena Felix de Andrade 2.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análise de dados, o aprendizado de máquinas é o instrumento de ajuste usado para possibilitar a interpretação dos dados, no qual consiste em algoritmos que trabalham de acordo com os tipos de dados e objetivos da pesquisa. Os algoritmos se dividem em processos de aprendizagem supervisionado, onde os dados aplicados as informações já são previamente conhecidas e os não-supervisionados, onde não se conhece as tais informações. Dentre os não-supervisionados, o algoritmo k-means se destaca como sendo um algoritmo de agrupamento com mais de 60 anos desde sua criação, porém, devido sua eficiência, facilidade computacional e validade empírica, esse foi escolhido como instrumento a ser desenvolvido durante a pesquisa. Este algoritmo, tem seu funcionamento baseado no agrupamento dos dados que mais se aproximam de um determinado centroide. Esse por sua vez, é usado na análise de dados como ponto que guarda as características do conjunto que pertence. Ademais, o algoritmo tem como parâmetros a escolha da quantidade de grupos, ou cluster, nomeada de K, a inicialização aleatória, ou seja, a escolha aleatória dos centroides e a métrica utilizada, a qual a implementada no trabalho em questão e a comumente utilizada é a distância Euclidiana ao quadrado. Dessa forma, é evidente a importância do centroide para o funcionamento do algoritmo, mas além da representação dos dados que formam o cluster, a determinação da localização e dos membros do cluster também ficam sob sua responsabilidade. Ademais, ser possível descrevê-lo matematicamente é uma justificativa de enorme relevância do porquê a métrica mais usada é a distância Euclidiana ao quadrado. Sendo o centroide o ponto que minimiza a soma das distâncias ao quadrado entre os dados do cluster e ele, sua descrição matemática equivale a média aritmética de todos os dados pertencentes ao mesmo cluster. Diante do entendimento do funcionamento do algoritmo, este foi desenvolvido na linguagem do programa Python através da plataforma online Colaboratory, e não sofre limitação a quantidade de dados a ser inseridos, como o já existente no programa. Como processo de validação, foi implementado o conjunto de dados Iris, o qual fornece informações sobre tamanho e comprimento da sépala e pétala 150 flores classificadas em 3 espécies. O processo constituiu-se de comparar os agrupamentos resultantes do algoritmo, quando inseridas as dimensões das flores como dados e K igual a 3, com as classificações por espécie de cada dado. Dessa forma, o algoritmo deveria agrupar os dados de forma semelhante a classificação existente, omitida na implementação. Efetuando a divisão de forma satisfatória quanto a comparação, o algoritmo desenvolvido foi validado. Ademais, sendo este desenvolvido para aplicar a qualquer conjunto de dados em que se deseja agrupar sem o conhecimento prévio das informações de divisão, foram agrupados os dados do Exame Nacional do Ensino Médio aplicado em 2018, disponibilizados pelo </w:t>
      </w:r>
      <w:r>
        <w:rPr>
          <w:rFonts w:cs="Arial" w:ascii="Arial" w:hAnsi="Arial"/>
          <w:shd w:fill="FFFFFF" w:val="clear"/>
        </w:rPr>
        <w:t>Instituto Nacional de Estudos e Pesquisas Educacionais Anísio Teixeira com o intuito de apresentar o funcionamento do mecanismo desenvolvido com uma aplicação em dados reais.</w:t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Análise de Dados, K-means, Centroide, Agrupamento.</w:t>
      </w:r>
    </w:p>
    <w:p>
      <w:pPr>
        <w:pStyle w:val="Normal"/>
        <w:spacing w:lineRule="auto" w:line="240" w:before="60" w:after="60"/>
        <w:ind w:right="142" w:hanging="0"/>
        <w:jc w:val="both"/>
        <w:rPr/>
      </w:pPr>
      <w:r>
        <w:rPr>
          <w:rFonts w:cs="Arial" w:ascii="Arial" w:hAnsi="Arial"/>
          <w:b/>
        </w:rPr>
        <w:t>Agência financiadora:</w:t>
      </w:r>
      <w:r>
        <w:rPr>
          <w:rFonts w:cs="Arial" w:ascii="Arial" w:hAnsi="Arial"/>
        </w:rPr>
        <w:t xml:space="preserve"> UFERSA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45911"/>
      </w:pBdr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b/>
        <w:szCs w:val="20"/>
        <w:rFonts w:cs="Arial" w:ascii="Arial" w:hAnsi="Arial"/>
        <w:color w:val="1F4E79"/>
      </w:rPr>
      <w:fldChar w:fldCharType="separate"/>
    </w:r>
    <w:r>
      <w:rPr>
        <w:sz w:val="20"/>
        <w:b/>
        <w:szCs w:val="20"/>
        <w:rFonts w:cs="Arial" w:ascii="Arial" w:hAnsi="Arial"/>
        <w:color w:val="1F4E79"/>
      </w:rPr>
      <w:t>2</w:t>
    </w:r>
    <w:r>
      <w:rPr>
        <w:sz w:val="20"/>
        <w:b/>
        <w:szCs w:val="20"/>
        <w:rFonts w:cs="Arial" w:ascii="Arial" w:hAnsi="Arial"/>
        <w:color w:val="1F4E79"/>
      </w:rPr>
      <w:fldChar w:fldCharType="end"/>
    </w:r>
  </w:p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8"/>
      <w:gridCol w:w="2299"/>
    </w:tblGrid>
    <w:tr>
      <w:trPr/>
      <w:tc>
        <w:tcPr>
          <w:tcW w:w="6958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3399790" cy="891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979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9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0</w:t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21:35:00Z</dcterms:created>
  <dc:creator>Thaiseany Freitas Rêgo</dc:creator>
  <dc:description/>
  <cp:keywords/>
  <dc:language>en-US</dc:language>
  <cp:lastModifiedBy>Luiza Felix</cp:lastModifiedBy>
  <cp:lastPrinted>2017-08-15T11:40:00Z</cp:lastPrinted>
  <dcterms:modified xsi:type="dcterms:W3CDTF">2020-11-05T13:30:00Z</dcterms:modified>
  <cp:revision>6</cp:revision>
  <dc:subject/>
  <dc:title/>
</cp:coreProperties>
</file>