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Engenha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senvolvimento de um ambiente computacional para o cálculo de propriedades de petróleo e gás utilizando correlações empíric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Paulo Reginaldo Costa Filho, Gabriel Souza do Lago, Frederico Ribeiro do Carmo</w:t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xploração de matéria-prima atualmente leva em conta diversos pontos críticos em sua ação, como: impacto ambiental, otimização do maquinário e análise do material para uso posterior. Tomando a atenção para a indústria de petróleo é patente a necessidade de métodos de análise de material e otimização de processos a fim de evitar desperdícios, melhoria ou manutenção do </w:t>
      </w:r>
      <w:r>
        <w:rPr>
          <w:rFonts w:cs="Arial" w:ascii="Arial" w:hAnsi="Arial"/>
          <w:i/>
        </w:rPr>
        <w:t>status quo</w:t>
      </w:r>
      <w:r>
        <w:rPr>
          <w:rFonts w:cs="Arial" w:ascii="Arial" w:hAnsi="Arial"/>
        </w:rPr>
        <w:t xml:space="preserve"> da qualidade do produto e evitar impactos ao meio ambiente. A obtenção acurada de propriedades termofísicas de compostos presentes nos processos de produção de petróleo e gás natural é uma etapa essencial para o desenvolvimento de projetos lucrativos e seguros ambientalmente. No que se refere a reservatórios de petróleo, correlações empíricas são amplamente utilizadas para o cálculo de propriedades de óleo e gás em simuladores </w:t>
      </w:r>
      <w:r>
        <w:rPr>
          <w:rFonts w:cs="Arial" w:ascii="Arial" w:hAnsi="Arial"/>
          <w:i/>
          <w:iCs/>
        </w:rPr>
        <w:t>black-oil</w:t>
      </w:r>
      <w:r>
        <w:rPr>
          <w:rFonts w:cs="Arial" w:ascii="Arial" w:hAnsi="Arial"/>
        </w:rPr>
        <w:t>. A escolha da correlação adequada para uma dada propriedade de um fluido de reservatório é uma tarefa minuciosa, a qual está diretamente ligada com a qualidade dos resultados que serão obtidos nas simulações de reservatório. Com o intuito de obter a melhor correlação para os fluidos do reservatório analisado, é necessária uma comparação de dados obtidos experimentalmente com os resultados gerados pelo maior número possível de correlações empíricas. Neste sentido, desenvolveu-se um simulador capaz de avaliar qual a melhor correlação para determinar o fator de compressibilidade de gases oriundos de reservatórios de petróleo. Ao todo, 19 correlações empíricas foram encontradas na literatura e implementadas na linguagem de programação Python. Para mostrar a utilidade do simulador desenvolvido, 714 dados experimentais de 42 amostras de gases</w:t>
      </w:r>
      <w:r>
        <w:rPr>
          <w:rStyle w:val="Refdecomentrio"/>
        </w:rPr>
        <w:t xml:space="preserve"> </w:t>
      </w:r>
      <w:r>
        <w:rPr>
          <w:rStyle w:val="Refdecomentrio"/>
          <w:rFonts w:cs="Arial" w:ascii="Arial" w:hAnsi="Arial"/>
          <w:sz w:val="22"/>
        </w:rPr>
        <w:t>en</w:t>
      </w:r>
      <w:r>
        <w:rPr>
          <w:rFonts w:cs="Arial" w:ascii="Arial" w:hAnsi="Arial"/>
        </w:rPr>
        <w:t>contrados na literatura foram analisados. O código desenvolvido mostrou-se uma importante ferramenta para engenheiros de reservatórios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Petróleo, Gás natural, Engenharia de reservatórios, Correlações, Black-oil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CNPq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40:00Z</dcterms:created>
  <dc:creator>Thaiseany Freitas Rêgo</dc:creator>
  <dc:description/>
  <cp:keywords/>
  <dc:language>en-US</dc:language>
  <cp:lastModifiedBy>paulo filho</cp:lastModifiedBy>
  <cp:lastPrinted>2017-08-15T11:40:00Z</cp:lastPrinted>
  <dcterms:modified xsi:type="dcterms:W3CDTF">2020-11-05T13:26:00Z</dcterms:modified>
  <cp:revision>18</cp:revision>
  <dc:subject/>
  <dc:title/>
</cp:coreProperties>
</file>