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 II</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Análise da VPL e TIR em reservatórios convencionais</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Marcus Vinicius Batista de Morais, Jardel Dantas da Cunha, Antônio Robson Gurgel, Andréa Francisca Fernandes Barbos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t xml:space="preserve">Os altos custos nas atividades de exploração e produção no segmento E&amp;P, ocorre em virtude do risco de exploração e os investimentos ao longo da produção. O valor presente liquido (VPL) e a taxa de retorno (TIR) são alguns dos indicadores econômicos empregados na avaliação econômica de novos projetos. A maximização das curvas VPL decorre de inúmeras estratégias adotadas e podem ser modificadas de acordo com as características dos reservatórios, entre as quais podem ser citados: posicionamento de poços injetores e produtores, injeção de fluidos e preço do barril. O presente estudo visa a análise e otimização dos indicadores econômicos VPL e TIR na tomada de decisão de campos produtores empregando o software Griffin. As simulações foram conduzidas tomando como base os dados de um campo produtor da Bacia do Potiguar, base de dados disponibilizados no site da ANP (Agência Nacional de Petróleo), com dimensões de 250m x 250 x 1m. O refinamento da malha foi empregado bem como a otimização da injeção de água com vazões: 10 bbl/dia, 20 bbl/dia e 30 bbl/dia. A análise de investimentos foi feita adotando os seguintes cenários para o preço do barril de petróleo: pessimista, referência e otimista. Resultados preliminares indicaram que nos cenários estudados, relacionados ao preço do barril, o mesmo é um fator decisório para continuidade das operações em intervalos de 10 anos de exploração. A melhoria de recuperação empregando injeção de água como forma de melhorar o tempo de vida útil dos reservatórios deve ser visto com cautela dado o aumento dos custos relacionados ao tratamento da água. As curvas TIR apresentaram valores negativos mas as mesmas não devem ser o único parâmetro de validação de projetos em ambientes </w:t>
      </w:r>
      <w:r>
        <w:rPr>
          <w:rFonts w:cs="Arial" w:ascii="Arial" w:hAnsi="Arial"/>
          <w:i/>
          <w:iCs/>
        </w:rPr>
        <w:t>onshore.</w:t>
      </w:r>
      <w:r>
        <w:rPr>
          <w:rFonts w:cs="Arial" w:ascii="Arial" w:hAnsi="Arial"/>
        </w:rPr>
        <w:t xml:space="preserve"> </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pPr>
      <w:r>
        <w:rPr>
          <w:rFonts w:cs="Arial" w:ascii="Arial" w:hAnsi="Arial"/>
          <w:b/>
        </w:rPr>
        <w:t>Palavras-chave:</w:t>
      </w:r>
      <w:r>
        <w:rPr>
          <w:rFonts w:cs="Arial" w:ascii="Arial" w:hAnsi="Arial"/>
        </w:rPr>
        <w:t xml:space="preserve"> reservatórios convencionais, taxa de retorno, injeção de águ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PICI/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41:00Z</dcterms:created>
  <dc:creator>Thaiseany Freitas Rêgo</dc:creator>
  <dc:description/>
  <cp:keywords/>
  <dc:language>en-US</dc:language>
  <cp:lastModifiedBy>MV</cp:lastModifiedBy>
  <cp:lastPrinted>2017-08-15T11:40:00Z</cp:lastPrinted>
  <dcterms:modified xsi:type="dcterms:W3CDTF">2020-11-05T13:18:00Z</dcterms:modified>
  <cp:revision>5</cp:revision>
  <dc:subject/>
  <dc:title/>
</cp:coreProperties>
</file>