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>: Ciências Agrárias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dução de sementes de mini melancia hidropônica com água salobr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Roseane Rodrigues de Oliveira, Salvador Barros Torres, Francisco Vanies da Silva Sá, Tatianne Raianne Costa Alves, Kleane Targino Oliveira Pereira</w:t>
      </w:r>
    </w:p>
    <w:p>
      <w:pPr>
        <w:pStyle w:val="Normal"/>
        <w:spacing w:lineRule="auto" w:line="240" w:before="60" w:after="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sucesso da produção de melancia no semiárido brasileiro está atrelado à disponibilidade de água para irrigação. Com isso, objetivou-se avaliar a produção de sementes de mini melancia (</w:t>
      </w:r>
      <w:r>
        <w:rPr>
          <w:rFonts w:cs="Arial" w:ascii="Arial" w:hAnsi="Arial"/>
          <w:i/>
        </w:rPr>
        <w:t>Citrullus lanatus</w:t>
      </w:r>
      <w:r>
        <w:rPr>
          <w:rFonts w:cs="Arial" w:ascii="Arial" w:hAnsi="Arial"/>
        </w:rPr>
        <w:t xml:space="preserve"> L.) hidropônica irrigada com água salobra em diferentes substratos. O experimento foi realizado em casa de vegetação da Universidade Federal Rural do Semi-Árido. A cultivar utilizada foi a ’Sugar Baby ‘e o delineamento experimental foi em blocos casualizado, em esquema fatorial 5 x 2 (cinco proporções de misturas das águas de abastecimento e rejeito salino, e dois substratos), em quatro repetições. Os tratamentos foram constituídos por diferentes proporções de misturas de águas de abastecimento e rejeito salino (S1 - 100% água de abastecimento – 0,63 dS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S2 – 85% água de abastecimento + 15% água de rejeito salino – 2,40 dS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S3 – 70% água de abastecimento + 30% água de rejeito salino – 3,97 dS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S4 - 55% água de abastecimento + 45% água de rejeito salino – 5,48 dS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S5 - 40% água de abastecimento + 60% água de rejeito salino – 6,90 dS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dois tipos de substratos (fibra de coco e areia lavada). Avaliou-se os dias para a floração e maturação do fruto, diâmetros longitudinal e transversal do fruto, massa do fruto, número e massa de sementes por fruto. Os dados foram submetidos à análise de variância pelo teste F e o efeito dos tratamentos analisados por meio do teste de Tukey a 5% de probabilidade. Para a regressão polinomial, utilizou-se o Software estatístico Sisvar. O aumento da salinidade da água de irrigação reduziu o tempo para a maturação, tamanho e peso dos frutos de mini melancia, sem afetar o número e peso das sementes produzidas. As plantas cultivadas em fibra de coco produziram frutos e sementes de maior peso. O uso de misturas de água de abastecimento e rejeito salino, com condutividade elétrica de até 4,0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m substrato fibra de coco, são viáveis para produção de sementes de mini melancia ‘Sugar Baby’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  <w:i/>
        </w:rPr>
        <w:t>Citrullus lanatus</w:t>
      </w:r>
      <w:r>
        <w:rPr>
          <w:rFonts w:cs="Arial" w:ascii="Arial" w:hAnsi="Arial"/>
        </w:rPr>
        <w:t>, Salinidade, Cultivo hidropônic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</w:t>
      </w:r>
      <w:r>
        <w:rPr>
          <w:rFonts w:cs="Arial" w:ascii="Arial" w:hAnsi="Arial"/>
        </w:rPr>
        <w:t>: Bolsista IC PIBIC - CNPq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7:00Z</dcterms:created>
  <dc:creator>Thaiseany Freitas Rêgo</dc:creator>
  <dc:description/>
  <cp:keywords/>
  <dc:language>en-US</dc:language>
  <cp:lastModifiedBy>Roseane</cp:lastModifiedBy>
  <cp:lastPrinted>2017-08-15T11:40:00Z</cp:lastPrinted>
  <dcterms:modified xsi:type="dcterms:W3CDTF">2020-11-05T11:36:00Z</dcterms:modified>
  <cp:revision>4</cp:revision>
  <dc:subject/>
  <dc:title/>
</cp:coreProperties>
</file>