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Produção de cultivares de alho precoce livre de vírus sob condições de cobertura morta em Mossoró-RN</w:t>
      </w:r>
    </w:p>
    <w:p>
      <w:pPr>
        <w:pStyle w:val="Normal"/>
        <w:spacing w:lineRule="auto" w:line="240" w:before="80" w:after="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Bruna de Paiva Souza, Maria Zuleide de Negreiros, Renan da Cruz Paulino, Antônia Tamires Monteiro Bessa, Hiago Costa de Sousa</w:t>
      </w:r>
    </w:p>
    <w:p>
      <w:pPr>
        <w:pStyle w:val="Normal"/>
        <w:spacing w:lineRule="auto" w:line="240" w:before="8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>O alho é cultivado utilizando a propagação vegetativa e, desse modo as viroses assumem papel fundamental na redução da produção das suas cultivares. O uso de materiais livres de vírus associado à cobertura morta do solo são fatores relevantes para se alcançar altos rendimentos. Desse modo, no período de maio a setembro de 2019</w:t>
      </w:r>
      <w:r>
        <w:rPr>
          <w:rFonts w:cs="Arial" w:ascii="Arial" w:hAnsi="Arial"/>
        </w:rPr>
        <w:t xml:space="preserve"> foi desenvolvido um trabalho com o objetivo de avaliar a produção de cultivares de alho precoce livre de vírus sob condições de cobertura morta em Mossoró-RN. O delineamento experimental utilizado foi o de blocos casualizados, com seis tratamentos e quatro repetições. Os tratamentos foram constituídos pelas cultivares livres de vírus no segundo ano de exposição ao campo: ‘</w:t>
      </w:r>
      <w:r>
        <w:rPr>
          <w:rFonts w:cs="Arial" w:ascii="Arial" w:hAnsi="Arial"/>
          <w:bCs/>
        </w:rPr>
        <w:t xml:space="preserve">Branco Mineiro’, ‘Canela de Ema’, ‘Centralina’, ‘Cateto Roxo’, ‘Gravatá’ e ‘Branco Mossoró’, sendo essa última, proveniente de plantio convencional (infectado). A colheita foi realizada quando as plantas apresentaram sinais de maturação caracterizada pelo amarelecimento e secamento parcial da parte aérea e/ou tombamento das plantas. As plantas colhidas foram submetidas ao processo de “pré-cura”, permanecendo por três dias expostas ao sol, e ao processo de cura à sombra, por um período de 17 dias em local seco e arejado. Após o processo de cura, realizou-se a limpeza dos bulbos, retirando-se as raízes, folhas e túnicas secas e sujas. </w:t>
      </w:r>
      <w:r>
        <w:rPr>
          <w:rFonts w:cs="Arial" w:ascii="Arial" w:hAnsi="Arial"/>
        </w:rPr>
        <w:t>As características avaliadas foram:</w:t>
      </w:r>
      <w:r>
        <w:rPr>
          <w:rFonts w:cs="Arial" w:ascii="Arial" w:hAnsi="Arial"/>
          <w:bCs/>
        </w:rPr>
        <w:t xml:space="preserve"> emergência de plantas, altura de plantas, número de folhas, massa média de bulbos (MMB), produtividades total (PTB), comercial (PCB) e não comercial de bulbos, número de bulbilhos por bulbo (NBB), classificação de bulbos e bulbilhos. </w:t>
      </w:r>
      <w:r>
        <w:rPr>
          <w:rFonts w:cs="Arial" w:ascii="Arial" w:hAnsi="Arial"/>
        </w:rPr>
        <w:t>As cultivares ‘Canela de Ema’ (16,65 g, 6,24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5,92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MMB, PTB e PCB, respectivamente), ‘Cateto Roxo’ (14,43 g, 5,17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4,68 t ha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de MMB, PTB e PCB, respectivamente), ‘Gravatá’ (19,26 g, 5,22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4,92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de MMB, PTB e PCB, respectivamente) e ‘Centralina’ (17,07 g, 6,40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5,92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MMB, PTB e PCB, respectivamente) apresentaram maior desempenho produtivo. As cultivares `Branco Mossoró` (8,32) ‘Centralina’ (13,60) e ‘Branco Mineiro` (12,93) com maior NBB, demonstraram maior adaptabilidade às condições edafoclimáticas da região de Mossoró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lium sativum</w:t>
      </w:r>
      <w:r>
        <w:rPr>
          <w:rFonts w:cs="Arial" w:ascii="Arial" w:hAnsi="Arial"/>
        </w:rPr>
        <w:t xml:space="preserve"> L, Sanidade do alho-semente, Adaptação, </w:t>
      </w:r>
      <w:r>
        <w:rPr>
          <w:rFonts w:cs="Arial" w:ascii="Arial" w:hAnsi="Arial"/>
          <w:i/>
        </w:rPr>
        <w:t>Mulching</w:t>
      </w:r>
      <w:r>
        <w:rPr>
          <w:rFonts w:cs="Arial" w:ascii="Arial" w:hAnsi="Arial"/>
        </w:rPr>
        <w:t>, Produtividad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60" w:after="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NPq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9:00Z</dcterms:created>
  <dc:creator>Thaiseany Freitas Rêgo</dc:creator>
  <dc:description/>
  <cp:keywords/>
  <dc:language>en-US</dc:language>
  <cp:lastModifiedBy>Bruna</cp:lastModifiedBy>
  <cp:lastPrinted>2017-08-15T11:40:00Z</cp:lastPrinted>
  <dcterms:modified xsi:type="dcterms:W3CDTF">2020-11-04T16:49:00Z</dcterms:modified>
  <cp:revision>2</cp:revision>
  <dc:subject/>
  <dc:title/>
</cp:coreProperties>
</file>