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Avaliação de cultivares de alho precoce livre de vírus nas condições de Mossoró, RN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a Letícia Barbosa Rêgo; Maria Zuleide de Negreiros, Hiago Costa de Sousa, Antônia Tamires Monteiro Bessa, Laiza Gomes de Paiv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alho é uma hortaliça de grande relevância econômica e social no Brasil, sendo cultivado por pequenos a grandes produtores e necessitando de mão de obra em grande escala. A produtividade nacional dessa hortaliça vem aumentando nos últimos anos, devido ao desenvolvimento de novas tecnologias como o uso de cultivares livres de vírus. Assim, foi instalado </w:t>
      </w:r>
      <w:r>
        <w:rPr>
          <w:rFonts w:eastAsia="Tahoma" w:cs="Arial" w:ascii="Arial" w:hAnsi="Arial"/>
        </w:rPr>
        <w:t xml:space="preserve">no período de maio a setembro de 2019 </w:t>
      </w:r>
      <w:r>
        <w:rPr>
          <w:rFonts w:cs="Arial" w:ascii="Arial" w:hAnsi="Arial"/>
        </w:rPr>
        <w:t>um experimento com o</w:t>
      </w:r>
      <w:r>
        <w:rPr>
          <w:rFonts w:cs="Arial" w:ascii="Arial" w:hAnsi="Arial"/>
          <w:bCs/>
        </w:rPr>
        <w:t xml:space="preserve"> objetivo de avaliar o desempenho produtivo de cultivares de alho precoce livre de vírus nas condições de Mossoró, RN. O delineamento experimental utilizado foi o de blocos casualizados completos, com seis tratamentos e quatro repetições. Os tratamentos foram constituídos pelas cultivares de alho livres de vírus: Branco Mineiro, Canela de Ema, Centralina, Cateto Roxo, Gravatá e Branco Mossoró, sendo essa última proveniente de plantio convencional (infectado). A colheita foi realizada quando as plantas apresentaram sinais de maturação caracterizada pelo amarelecimento e secamento parcial da parte aérea e/ou tombamento das plantas. As plantas colhidas foram submetidas ao processo de “pré-cura”, permanecendo por três dias expostas ao sol, e ao processo de cura à sombra, por um período de 17 dias em local seco e arejado. Após o processo de cura, realizou-se a limpeza dos bulbos, retirando-se as raízes, folhas e túnicas secas e sujas. As características avaliadas foram: percentagem de emergência, altura de plantas, número de folhas, massa média de bulbos, produtividades total, comercial e não comercial de bulbos, número de bulbilhos por bulbo, classificação de bulbos e bulbilhos. As cultivares Branco Mossoró (5,02 t ha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 e 4,43 t ha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), Canela de Ema (5,48 t ha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 e 5,05 t ha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), Centralina (5,51 t ha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 e 5,08 t ha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) obtiveram as maiores produtividades total e comercial de bulbos, com maior número de bulbilhos diferenciados, indicando melhor adaptação às condições climáticas da região de Mossoró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lium sativum</w:t>
      </w:r>
      <w:r>
        <w:rPr>
          <w:rFonts w:cs="Arial" w:ascii="Arial" w:hAnsi="Arial"/>
        </w:rPr>
        <w:t xml:space="preserve"> L, Adaptação, Sanidade do alho-semente, Produtividade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8:00Z</dcterms:created>
  <dc:creator>Thaiseany Freitas Rêgo</dc:creator>
  <dc:description/>
  <cp:keywords/>
  <dc:language>en-US</dc:language>
  <cp:lastModifiedBy>Usuário</cp:lastModifiedBy>
  <cp:lastPrinted>2017-08-15T11:40:00Z</cp:lastPrinted>
  <dcterms:modified xsi:type="dcterms:W3CDTF">2020-11-05T07:50:00Z</dcterms:modified>
  <cp:revision>4</cp:revision>
  <dc:subject/>
  <dc:title/>
</cp:coreProperties>
</file>