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Qualidade de cebola em função da adubação com enxofr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arissa Raquel Fagundes Costa Bezerra, Leilson Costa Grangeiro, Rodolfo Rodrigo de Almeida Lacerda, Nubia Marisa Ferreira Bertino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cebola (</w:t>
      </w:r>
      <w:r>
        <w:rPr>
          <w:rFonts w:cs="Arial" w:ascii="Arial" w:hAnsi="Arial"/>
          <w:i/>
        </w:rPr>
        <w:t>Allium cepa</w:t>
      </w:r>
      <w:r>
        <w:rPr>
          <w:rFonts w:cs="Arial" w:ascii="Arial" w:hAnsi="Arial"/>
        </w:rPr>
        <w:t xml:space="preserve"> L.) é uma das principais olerícolas cultivadas no Brasil. A produtividade da cultura está intimamente influenciada pelo manejo correto da adubação, principalmente com relação ao enxofre. Portanto, o objetivo do trabalho foi avaliar a qualidade de bulbos de cebola em função da adubação com enxofre. O experimento foi realizado na Fazenda Experimental Rafael Fernandes no período de junho a novembro de 2019. O delineamento experimental utilizado foi em blocos casualizados em esquema fatorial 2 x 6, com quatro repetições. Os tratamentos foram constituídos pela combinação de duas cultivares de cebola (‘IPA 11’ e ‘Rio das Antas’) e sete doses de enxofre (0; 10; 20; 30; 40; 50 e 6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s variáveis analisadas foram: firmeza do bulbo; sólidos solúveis (SS); acidez titulável (AT); pungência (PUNG) e relação SS e AT (SS/AT). Houve interação significativa para firmeza do bulbo, PUNG e SS/AT das cultivares de cebola em relação as doses de S. Os bulbos da ‘IPA 11’ apresentaram maior média para firmeza com 56,31 N, esta não se adequou a nenhum modelo matemático, diferente da ‘Rio das Antas’ que apresentou maior firmeza de 55 N na dose calculada de 35 µmol/g de S. Sobre a PUNG, na ‘IPA 11’ o valor máximo encontrado foi de 7,96 µmol/g na dose 6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S enquanto que na ‘Rio das Antas’ foi de 4,64 µmol/g na dose de 4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Quanto a relação SS/AT esta se mostrou superior, apresentando comportamento linear, com máxima de </w:t>
      </w:r>
      <w:r>
        <w:rPr>
          <w:rFonts w:cs="Times New Roman" w:ascii="Times New Roman" w:hAnsi="Times New Roman"/>
          <w:sz w:val="24"/>
          <w:szCs w:val="24"/>
        </w:rPr>
        <w:t xml:space="preserve">33,5 na dose 0 </w:t>
      </w:r>
      <w:r>
        <w:rPr>
          <w:rFonts w:cs="Arial" w:ascii="Arial" w:hAnsi="Arial"/>
        </w:rPr>
        <w:t>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ara a cultivar ‘Rio das Antas’, enquanto que para ‘IPA 11’ apresentou média de </w:t>
      </w:r>
      <w:r>
        <w:rPr>
          <w:rFonts w:cs="Times New Roman" w:ascii="Times New Roman" w:hAnsi="Times New Roman"/>
          <w:sz w:val="24"/>
          <w:szCs w:val="24"/>
        </w:rPr>
        <w:t>29,24</w:t>
      </w:r>
      <w:r>
        <w:rPr>
          <w:rFonts w:cs="Arial" w:ascii="Arial" w:hAnsi="Arial"/>
        </w:rPr>
        <w:t>. Para AT e SS não foram observados efeitos significativos das cultivares em relação as doses de S. No entanto, a ‘IPA 11’ obteve médias superiores com 0,31 (% de ácido pirúvico) para AT e 9,98 ° Brix para a S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lium cepa</w:t>
      </w:r>
      <w:r>
        <w:rPr>
          <w:rFonts w:cs="Arial" w:ascii="Arial" w:hAnsi="Arial"/>
        </w:rPr>
        <w:t xml:space="preserve"> L., Nutrição mineral, Pungência. 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36:00Z</dcterms:created>
  <dc:creator>Thaiseany Freitas Rêgo</dc:creator>
  <dc:description/>
  <cp:keywords/>
  <dc:language>en-US</dc:language>
  <cp:lastModifiedBy>Larissa Fagundes</cp:lastModifiedBy>
  <cp:lastPrinted>2017-08-15T11:40:00Z</cp:lastPrinted>
  <dcterms:modified xsi:type="dcterms:W3CDTF">2020-11-05T04:14:00Z</dcterms:modified>
  <cp:revision>4</cp:revision>
  <dc:subject/>
  <dc:title/>
</cp:coreProperties>
</file>