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color w:val="000000"/>
          <w:sz w:val="26"/>
          <w:szCs w:val="26"/>
          <w:shd w:fill="F9FBFD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9FBFD" w:val="clear"/>
        </w:rPr>
        <w:t>Deslocamento de cátions em colunas de solo com solução iônica tratada com campo magnétic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color w:val="000000"/>
          <w:sz w:val="26"/>
          <w:szCs w:val="26"/>
          <w:shd w:fill="F9FBFD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9FBFD" w:val="clear"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Arial" w:ascii="Arial" w:hAnsi="Arial"/>
        </w:rPr>
        <w:t>Israel Pedro Avelino Silva, Alícia Hélida dos Santos Batista, Ytalo Cleyton dos Santos Souza, Osvaldo Nogueira de Sousa Neto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efeito do tratamento da água com campo magnético é tema em diversos estudos, inclusive alguns autores apontam os benefícios de sua utilização no setor da agricultura, como aumento na produção e a redução no uso de fertilizantes. O objetivo da presente pesquisa foi verificar o efeito da aplicação do campo magnético sobre os parâmetros de transporte de do íon potássio (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 por meio da análise das curvas de efluentes, obtidas em colunas preenchidas com Latossolo. A realização dos testes se deu com a utilização de amostras deformadas de Latossolo característico do perímetro irrigado Baixo-Açú. O ensaio foi conduzido utilizando colunas de percolação preenchidas com o Latossolo. Estas foram submetidas à adição de sete volumes de poros da solução salina, com e sem aplicação de campo magnético, de acordo com o método do Permeâmetro de Carga Constante e a modelagem dos parâmetros de transporte (fator de retardamento, número de Peclet e coeficiente de dispersão-difusão) foi realizada com o software computacional DISP. Após a obtenção dos dados provenientes do ensaio, foi realizada a modelagem da curva de efluentes e dos parâmetros de transporte do íon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no solo. A aplicação do campo magnético influenciou os valores dos parâmetros de transporte do íon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uma vez que houve uma diminuição nos valores destes parâmetros no deslocamento da curva de efluentes. Dessa forma, para a utilização da técnica é necessário um estudo de caso, visto que, apesar de tornar o íon mais disponível para as culturas, a aplicação do campo magnético pode também provocar a lixiviação do íon para camadas seguintes do solo e provocar a contaminação do lençol freátic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Modelagem; Tratamento Magnético; Solo; Solut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Bolsista IC PICI -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13:00Z</dcterms:created>
  <dc:creator/>
  <dc:description/>
  <cp:keywords/>
  <dc:language>en-US</dc:language>
  <cp:lastModifiedBy/>
  <dcterms:modified xsi:type="dcterms:W3CDTF">2020-11-05T03:29:00Z</dcterms:modified>
  <cp:revision>1</cp:revision>
  <dc:subject/>
  <dc:title/>
</cp:coreProperties>
</file>