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Engenha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luviômetro automático com material reutilizável para internet das cois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Nadison Francisco da Silva e Francisco de Assis Brito Filh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o aumento da população mundial em mais de um terço até 2050, será necessário elevar a produção agrícola em mais de 60%, para satisfazer as demandas esperadas por alimentos e rações. Logo, é preciso investir em tecnologia para se produzir mais, utilizando os mesmos espaços. Tecnologias como big data, internet das coisas, robótica e sistemas de automação, possibilitam o desenvolvimento e melhoria de aparelhos e sistemas para a agricultura, de modo a torná-los mais úteis, como pluviômetros e/ou estações meteorológicas, permitindo conecta-los a internet, de modo a facilitar o acesso e o processamento das informações coletadas, possibilitando um maior aproveitamento e mais eficiente no uso dos recursos hídricos e energéticos. Assim, o trabalho realizado teve como objetivo desenvolver e validar um pluviômetro automático de baixo custo, utilizando material reutilizável e impressão 3D, contendo módulo WiFi e sensores, voltado para aplicações em agricultura inteligente baseada em internet das coisas. O equipamento foi desenvolvimento primeiramente utilizando material reciclável (pet e polipropileno) e depois utilizando impressora 3D. Para isso, foi feito um levantamento bibliográfico; seleção dos materiais; confecção das partes que compõem o equipamento; montagens do instrumento; desenvolvimento do circuito de aquisição e transmissão dos dados; criação da página web; calibração; instalação; e validação. Com isso, espera-se contribuir para o aumento da produtividade agrícola e da economia dos recursos hídricos e energéticos, com uma plantação de forma sustentável, para pequenos e médios agricultores, possibilitando o monitoramento do volume pluviométrico na lavoura, temperatura e umidade, bem como, do processamento destes dados, e acesso as informações de qualquer lugar do mundo, a qualquer hora e utilizando qualquer aparelho que se conecte à internet. Desse modo, com estas informações, pode-se ajudar na tomada de decisão de qual agricultura cultivar, quando adubar a terra, plantar, irrigar, aplicar defensivos e colher, contribuindo para o aumento da produção e minimizam as perdas. O pluviômetro feito a partir de material reciclado foi testado em campo por 100 dias, já o pluviômetro feito em material 3D foi testado por 400 dias, comprovando a sua precisão e aplicabilidade, bem como, o seu baixo custo e apelo sustentável, com o uso de material reciclável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Internet das coisas, Material reutilizável, Agricultura inteligente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120" w:after="120"/>
      <w:jc w:val="cen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Normal"/>
      <w:spacing w:lineRule="auto" w:line="240" w:before="120" w:after="120"/>
      <w:jc w:val="cen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  <w:t xml:space="preserve">Apêndice A </w:t>
    </w:r>
  </w:p>
  <w:p>
    <w:pPr>
      <w:pStyle w:val="Normal"/>
      <w:spacing w:lineRule="auto" w:line="240" w:before="120" w:after="120"/>
      <w:jc w:val="center"/>
      <w:rPr/>
    </w:pPr>
    <w:r>
      <w:rPr>
        <w:rFonts w:cs="Calibri Light" w:ascii="Calibri Light" w:hAnsi="Calibri Light"/>
        <w:b/>
        <w:bCs/>
      </w:rPr>
      <w:t>Template 2020</w:t>
    </w:r>
    <w:r>
      <w:rPr/>
      <w:t>: consulta</w:t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9"/>
      <w:gridCol w:w="2108"/>
    </w:tblGrid>
    <w:tr>
      <w:trPr/>
      <w:tc>
        <w:tcPr>
          <w:tcW w:w="717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4084320" cy="1073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4320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2:00Z</dcterms:created>
  <dc:creator>Thaiseany Freitas Rêgo</dc:creator>
  <dc:description/>
  <cp:keywords/>
  <dc:language>en-US</dc:language>
  <cp:lastModifiedBy>Nadison Silva</cp:lastModifiedBy>
  <cp:lastPrinted>2020-11-04T22:00:00Z</cp:lastPrinted>
  <dcterms:modified xsi:type="dcterms:W3CDTF">2020-11-05T01:08:00Z</dcterms:modified>
  <cp:revision>15</cp:revision>
  <dc:subject/>
  <dc:title/>
</cp:coreProperties>
</file>