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Proposta de modelo de apoio à tomada de decisão em grupo para gestão de acidentes de trânsito na cidade de Mossoró</w:t>
      </w:r>
    </w:p>
    <w:p>
      <w:pPr>
        <w:pStyle w:val="Normal"/>
        <w:spacing w:lineRule="auto" w:line="240" w:before="80" w:after="80"/>
        <w:jc w:val="center"/>
        <w:rPr>
          <w:rFonts w:ascii="Arial" w:hAnsi="Arial" w:cs="Arial"/>
        </w:rPr>
      </w:pPr>
      <w:r>
        <w:rPr>
          <w:rFonts w:cs="Arial" w:ascii="Arial" w:hAnsi="Arial"/>
        </w:rPr>
        <w:t>Antonio Luiz Freitas Bezerra, Thomas Edson Espíndola Gonçal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Nas últimas décadas, devido a uma explosão do crescimento demográfico das cidades e, respectivamente, de suas frotas de veículos, a violência no trânsito vem crescendo gradativamente. De acordo com a Organização Mundial da Saúde (OMS), cerca de 1,35 milhão de pessoas são vítimas fatais todos os anos. No ano de 2017, a OMS classificou o Brasil como o terceiro país em número de acidentes fatais de trânsito. Com exceção dos grandes centros urbanos, as cidades emergentes, de médio porte, enfrentam certas dificuldades na gestão do trânsito local, como no caso de Mossoró/RN. Segunda maior cidade do Estado do Rio Grande do Norte, a referida cidade possuía, segundo dados do Departamento Estadual de Trânsito (Detran) de 2018, 36,35% da frota estadual de automóveis e 31,92% de motocicletas. Destaca-se em especial, segundo dados do Instituto Brasileiro de Geografia e Estatística (IBGE, 2018) o número elevado de ciclomotores: 10661 registrados, número superior até mesmo a São Paulo. Com base nessa problemática, as ferramentas de apoio à decisão multicritério e os sistemas de informação geográfica (SIGs) podem apoiar o processo de tomada de decisão. Neste contexto, é proposto um modelo multicritério para tomada de decisão para classificar as vias da cidade referente a quanto estas são críticas para a segurança da população. É proposta a utilização do método PROMSORT, para classificação, e o uso de SIG para georreferenciar os acidentes e apresentar os resultados. Através da aplicação numérica para o caso da cidade de Mossoró/RN, foi possível analisar, tanto quantitativamente quanto qualitativamente, uma grande quantidade de alternativas (2267 ruas, depois dos processamentos no software SIG), alocando-as em classes pré-estabelecidas para auxiliar a tomada de decisão dos gestore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Métodos multicritérios de apoio à decisão, Sistema de Informação Geográfica, Acidentes de trânsi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Universidade Federal Rural do Semi-Árido.</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rFonts w:ascii="Calibri Light" w:hAnsi="Calibri Light" w:cs="Calibri Light"/>
        <w:b/>
        <w:b/>
        <w:bCs/>
      </w:rPr>
    </w:pPr>
    <w:r>
      <w:rPr>
        <w:rFonts w:cs="Calibri Light" w:ascii="Calibri Light" w:hAnsi="Calibri Light"/>
        <w:b/>
        <w:bCs/>
      </w:rPr>
    </w:r>
  </w:p>
  <w:tbl>
    <w:tblPr>
      <w:tblW w:w="9287" w:type="dxa"/>
      <w:jc w:val="left"/>
      <w:tblInd w:w="-108" w:type="dxa"/>
      <w:tblLayout w:type="fixed"/>
      <w:tblCellMar>
        <w:top w:w="0" w:type="dxa"/>
        <w:left w:w="108" w:type="dxa"/>
        <w:bottom w:w="0" w:type="dxa"/>
        <w:right w:w="108" w:type="dxa"/>
      </w:tblCellMar>
    </w:tblPr>
    <w:tblGrid>
      <w:gridCol w:w="7179"/>
      <w:gridCol w:w="2108"/>
    </w:tblGrid>
    <w:tr>
      <w:trPr/>
      <w:tc>
        <w:tcPr>
          <w:tcW w:w="7179"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40843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84320" cy="1073150"/>
                        </a:xfrm>
                        <a:prstGeom prst="rect">
                          <a:avLst/>
                        </a:prstGeom>
                      </pic:spPr>
                    </pic:pic>
                  </a:graphicData>
                </a:graphic>
              </wp:inline>
            </w:drawing>
          </w:r>
        </w:p>
      </w:tc>
      <w:tc>
        <w:tcPr>
          <w:tcW w:w="2108"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2:00Z</dcterms:created>
  <dc:creator>Thaiseany Freitas Rêgo</dc:creator>
  <dc:description/>
  <cp:keywords/>
  <dc:language>en-US</dc:language>
  <cp:lastModifiedBy>Antonio Freitas</cp:lastModifiedBy>
  <cp:lastPrinted>2019-09-24T10:34:00Z</cp:lastPrinted>
  <dcterms:modified xsi:type="dcterms:W3CDTF">2020-11-05T01:23:00Z</dcterms:modified>
  <cp:revision>6</cp:revision>
  <dc:subject/>
  <dc:title/>
</cp:coreProperties>
</file>