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Multidisciplin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terminação de valores basais do teste do micronúcleo e ensaio do cometa em </w:t>
      </w:r>
      <w:r>
        <w:rPr>
          <w:rFonts w:cs="Arial" w:ascii="Arial" w:hAnsi="Arial"/>
          <w:b/>
          <w:bCs/>
          <w:i/>
          <w:iCs/>
          <w:sz w:val="26"/>
          <w:szCs w:val="26"/>
        </w:rPr>
        <w:t>Tropidurus hispidus</w:t>
      </w:r>
      <w:r>
        <w:rPr>
          <w:rFonts w:cs="Arial" w:ascii="Arial" w:hAnsi="Arial"/>
          <w:b/>
          <w:bCs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i/>
          <w:iCs/>
          <w:sz w:val="26"/>
          <w:szCs w:val="26"/>
        </w:rPr>
        <w:t>Ameivula ocellifera</w:t>
      </w:r>
      <w:r>
        <w:rPr>
          <w:rFonts w:cs="Arial" w:ascii="Arial" w:hAnsi="Arial"/>
          <w:b/>
          <w:bCs/>
          <w:sz w:val="26"/>
          <w:szCs w:val="26"/>
        </w:rPr>
        <w:t xml:space="preserve"> (Squamata, Tropiduridae e Squamata, Teiidae)</w:t>
      </w:r>
    </w:p>
    <w:p>
      <w:pPr>
        <w:pStyle w:val="Normal"/>
        <w:spacing w:lineRule="auto" w:line="240" w:before="80" w:after="8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iago Vinicius Santos e Alv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Carlos Eduardo Alves Soares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>,  Daniel Cunha Passos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Francisco  Chagas Barbalho Neto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opidurus hispidus</w:t>
      </w:r>
      <w:r>
        <w:rPr>
          <w:rFonts w:cs="Arial" w:ascii="Arial" w:hAnsi="Arial"/>
        </w:rPr>
        <w:t xml:space="preserve"> é uma espécie de lagarto de pequeno porte que é bastante difundido em toda a região que se estende da Venezuela até a Argentina, incluindo o Brasil. Com o crescimento das fronteiras agrícolas muitas das áreas utilizadas para esse fim  sobrepuseram ás áreas onde habitam essa espécie. Na agricultura moderna é muito comum o uso de agrotóxicos com a finalidade de controlar pragas e doenças nas plantações. Aquelas substâncias químicas dispersas no ambiente podem provocar alterações genéticas em indivíduos dessa espécie o que leva fatalmente a mutações e aos processos de carcinogênese. Pensando nisso o presente trabalho objetivou adaptar duas técnicas genotóxicas amplamente utilizadas, o teste do micronúcleo e o ensaio do cometa, para determinar os valores basais desses testes nessa espécie. O micronúcleo (MN) consiste na formação de um núcleo secundário que se dá devido ao desprendimento de parte do DNA do núcleo principal. O ensaio do cometa (EC) quantifica os níveis de degradação do DNA de células a partir da formação de uma “cauda de cometa”, a qual se origina pela migração das partes do DNA degradado do núcleo num processo de eletroforese. Essa degradação é estimada por meio da observação de classes, as quais variam de 0 a 4, sendo nenhum dano ao DNA ou DNA altamente danificado, respectivamente. Essa pesquisa teve autorização prévia do Comitê de Ética de Uso de Animais da UFERSA (process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3094.003348/2018-10</w:t>
      </w:r>
      <w:r>
        <w:rPr>
          <w:rFonts w:cs="Arial" w:ascii="Arial" w:hAnsi="Arial"/>
        </w:rPr>
        <w:t>, parecer N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hd w:fill="F9FBFD" w:val="clear"/>
        </w:rPr>
        <w:t>23091.003348/2018- 10</w:t>
      </w:r>
      <w:r>
        <w:rPr>
          <w:rFonts w:cs="Arial" w:ascii="Arial" w:hAnsi="Arial"/>
        </w:rPr>
        <w:t>) e pelo Instituto Chico Mendes de Conservação da Biodiversidade (licenç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7169-1). Para o estudo foram utilizados 29 exemplares da espécie (18 machos e 11 fêmeas), todos foram coletados no campus da UFERSA e na Fazenda Experimental Rafael Fernandes, em áreas teoricamente livre de contaminantes. Desses animais, 21 foram utilizados somente para o teste do micronúcleo, 4 somente para o ensaio do cometa e outros 4 para ambos os testes. Os animais foram eutanasiados e cerca de 0,5 mL de sangue de cada indivíduo foi coletado por meio de punção cardíaca. Para o teste do micronúcleo, lâminas de microscopia foram preparadas por esfregaço essas lâminas foram coradas com Giemsa 0,6% durante 15 minutos e observadas no microscópio óptico de captura de imagem, marca Olympus, modelo BX-41, aumento de 1.000x. As células foram analisadas utilizando os programas NIS-elements F e ImageJ. Foram obtidos os seguintes resultados: o valor médio de 0,92 ±1,04 para cada 1.000 células observadas. Para o ensaio do Cometa as amostras foram separadas em dois grupos, um dos grupos recebeu um tratamento com peróxido de hidrogênio (controle positivo) e o outro não recebeu tratamento padrão (controle). Foram obtidos os seguintes resultados: o grupo controle apresentou um valor médio de 51,25 ±4,72, já o grupo controle positivo apresentou o valor médio de 128,25 ±15,39. Com isso, concluímos que as duas técnicas podem ser aplicadas na espécie de lagarto em estudo e que seus parâmetros basais foram similares aos parâmetros observados em outras espécies de réptei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Genotoxicidade, Micronúcleo, Cometa, Lagart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120" w:after="120"/>
      <w:jc w:val="center"/>
      <w:rPr>
        <w:rFonts w:ascii="Calibri Light;Arial" w:hAnsi="Calibri Light;Arial" w:cs="Calibri Light;Arial"/>
        <w:b/>
        <w:b/>
        <w:bCs/>
      </w:rPr>
    </w:pPr>
    <w:r>
      <w:rPr>
        <w:rFonts w:cs="Calibri Light;Arial" w:ascii="Calibri Light;Arial" w:hAnsi="Calibri Light;Arial"/>
        <w:b/>
        <w:bCs/>
      </w:rPr>
    </w:r>
  </w:p>
  <w:p>
    <w:pPr>
      <w:pStyle w:val="Normal"/>
      <w:spacing w:lineRule="auto" w:line="240" w:before="120" w:after="120"/>
      <w:jc w:val="center"/>
      <w:rPr>
        <w:rFonts w:ascii="Calibri Light;Arial" w:hAnsi="Calibri Light;Arial" w:cs="Calibri Light;Arial"/>
        <w:b/>
        <w:b/>
        <w:bCs/>
      </w:rPr>
    </w:pPr>
    <w:r>
      <w:rPr>
        <w:rFonts w:cs="Calibri Light;Arial" w:ascii="Calibri Light;Arial" w:hAnsi="Calibri Light;Arial"/>
        <w:b/>
        <w:bCs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32:00Z</dcterms:created>
  <dc:creator>Thaiseany Freitas Rêgo</dc:creator>
  <dc:description/>
  <cp:keywords/>
  <dc:language>en-US</dc:language>
  <cp:lastModifiedBy>Thiago</cp:lastModifiedBy>
  <cp:lastPrinted>2019-09-24T10:34:00Z</cp:lastPrinted>
  <dcterms:modified xsi:type="dcterms:W3CDTF">2020-11-04T23:30:00Z</dcterms:modified>
  <cp:revision>5</cp:revision>
  <dc:subject/>
  <dc:title/>
</cp:coreProperties>
</file>