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ributos Estruturais e Matéria Orgânica do Solo em Agroecossistem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Marynara Rita da Silva Paiva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, Jeane Cruz Portel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Joaquim Emanuel Fernandes Gondi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, Matheus Alves Ribeiro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Gabriela Carvalho Maia de Queiroz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estrutura do solo é dinâmica e está diretamente relacionada com os usos agrícolas e o aporte de matéria orgânica no solo. Objetivou-se avaliar atributos do solo, identificando os atributos mais sensíveis na distinção dos ambientes por meio da técnica estatística multivariada. A pesquisa foi conduzida no município de Governador Dix-Sept Rosado - Região Oeste Potiguar, onde estudou-se as seguintes classes de solo: Cambissolo Háplico e Latossolo Vermelho-amarelo nos respectivos horizontes, em Agroecossistemas de Mata Nativa (MN) e Cajueiro. Foram coletadas amostras de solo com estrutura deformada e indeformada para a realização das análises físicas, químicas e estruturais. Físicas: areia, silte, argila e umidade gravimétrica (U); Estruturais: Porosidade total determinada (Ptdet.), microporosidade (Micro), macroporosidade (Macro), capacidade de campo (CC), ponto de murcha permanente (PMP), água disponível (AD), densidade do solo (Ds) e umidade volumétrica (θ); Químicas: carbono orgânico total (COT). Os resultados foram submetidos a técnicas de estatística multivariada, por meio da matriz de correlação, análise de componentes principais, fatorial e análise de agrupamento. </w:t>
      </w:r>
      <w:r>
        <w:rPr>
          <w:rFonts w:cs="Arial" w:ascii="Arial" w:hAnsi="Arial"/>
        </w:rPr>
        <w:t>Os valores de silte foram elevados no Cambissolo, indicando solo jovem, pouco intemperizado e susceptível ao processo erosivo por ser facilmente disperso. A densidade do solo no Latossolo apresentou o valor expressivo de 1,54 g 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em função predominância da fração areia (606 g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, seguido do Cambissolo, que se destacou pela porosidade total determinada, microporosidade, capacidade de campo, água disponível e carbono orgânico total. A matriz de correlação mostrou alta correlação entre os atributos </w:t>
      </w:r>
      <w:r>
        <w:rPr>
          <w:rFonts w:cs="Arial" w:ascii="Arial" w:hAnsi="Arial"/>
          <w:bCs/>
        </w:rPr>
        <w:t>Areia, Silte, Argila, Ds, U, θ, Ptdet, Macro, Micro, CC, PMP, AD e COT. A</w:t>
      </w:r>
      <w:r>
        <w:rPr>
          <w:rFonts w:cs="Arial" w:ascii="Arial" w:hAnsi="Arial"/>
        </w:rPr>
        <w:t xml:space="preserve"> análise fatorial formou 3 fatores com variância total acumulada de 93,05%. O fator 1 explicou 58,93% das diferenças entre os horizontes, o fator 2, 21,92% e o fator 3 12,21%. Adotando-se 40% de dissimilaridade, a análise de agrupamento distinguiu 2 grupos. O grupo I reuniu todos os horizontes do Cambissolo e o Latossolo nos horizontes AB (7-25 cm) e BA (25-50 cm), enquanto o grupo II reuniu o Latossolo no horizonte A (0-7 cm) e Bw (50-200+ cm). </w:t>
      </w:r>
      <w:r>
        <w:rPr>
          <w:rFonts w:cs="Arial" w:ascii="Arial" w:hAnsi="Arial"/>
          <w:bCs/>
        </w:rPr>
        <w:t>A análise de componentes principais (ACP) mostrou que as variáveis de Umidade volumétrica e gravimétrica discriminaram o ambiente de Latossolo (</w:t>
      </w:r>
      <w:r>
        <w:rPr>
          <w:rFonts w:cs="Arial" w:ascii="Arial" w:hAnsi="Arial"/>
        </w:rPr>
        <w:t>Lat-Bw (50-200+ cm), a fração areia, macroporosidade e densidade do solo foram discriminantes para as camadas (0-7 cm), (7-25 cm) e (25-50 cm) e Cambissolo (37-51 cm). As variáveis microporosidade, COT, as frações silte e argila, AD, Ptdet, CC e PMP discriminaram os ambientes de Cambissolo (0-8 cm) e (8-37 cm). Concluiu-se que o Cambissolo apresentou os atributos estruturais quanto a retenção de água, a fração silte e argila e carbono orgânico total mais sensíveis na distinção dos ambientes, com restrições físicas quanto à porosidade de aeração, diferentemente do Latossolo, onde os atributos mais sensíveis para sua diferenciação foram densidade do solo, fração areia, com boa aeração, e predominância de macroporo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ultivariada, Semiárido, Agricultura familiar, Usos agrícol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6:00Z</dcterms:created>
  <dc:creator/>
  <dc:description/>
  <cp:keywords/>
  <dc:language>en-US</dc:language>
  <cp:lastModifiedBy/>
  <dcterms:modified xsi:type="dcterms:W3CDTF">2020-11-04T22:34:00Z</dcterms:modified>
  <cp:revision>1</cp:revision>
  <dc:subject/>
  <dc:title/>
</cp:coreProperties>
</file>