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pPr>
      <w:r>
        <w:rPr>
          <w:rFonts w:cs="Arial" w:ascii="Arial" w:hAnsi="Arial"/>
          <w:b/>
        </w:rPr>
        <w:t xml:space="preserve">Área temática: </w:t>
      </w:r>
      <w:r>
        <w:rPr>
          <w:rFonts w:cs="Arial" w:ascii="Arial" w:hAnsi="Arial"/>
        </w:rPr>
        <w:t>Ciências Agrárias</w:t>
      </w:r>
    </w:p>
    <w:p>
      <w:pPr>
        <w:pStyle w:val="Normal"/>
        <w:spacing w:lineRule="auto" w:line="240" w:before="0" w:after="0"/>
        <w:ind w:right="142" w:hanging="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6"/>
          <w:szCs w:val="26"/>
        </w:rPr>
      </w:pPr>
      <w:r>
        <w:rPr>
          <w:rFonts w:cs="Arial" w:ascii="Arial" w:hAnsi="Arial"/>
          <w:b/>
          <w:sz w:val="26"/>
          <w:szCs w:val="26"/>
        </w:rPr>
        <w:t>Chaves de identificação de espécies arbóreas baseadas em caracteres vegetativos para fragmentos de Caatinga no interior do Rio Grande do Norte.</w:t>
      </w:r>
    </w:p>
    <w:p>
      <w:pPr>
        <w:pStyle w:val="Normal"/>
        <w:spacing w:lineRule="auto" w:line="240" w:before="0" w:after="0"/>
        <w:ind w:right="142" w:hanging="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rPr>
      </w:pPr>
      <w:r>
        <w:rPr>
          <w:rFonts w:cs="Arial" w:ascii="Arial" w:hAnsi="Arial"/>
        </w:rPr>
        <w:t xml:space="preserve">Thamiris da Silva Aguiar, Rejane Tavares Botrel, Jeferson Luiz Dallabona Dombroski </w:t>
      </w:r>
    </w:p>
    <w:p>
      <w:pPr>
        <w:pStyle w:val="Normal"/>
        <w:spacing w:lineRule="auto" w:line="240" w:before="60" w:after="60"/>
        <w:ind w:right="142"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A vegetação nativa do semiárido é a Caatinga, um ecossistema de extrema importância para a região Nordeste. Nosso bioma está restrito ao clima semiárido da região e pode ser caracterizada como uma formação arbóreo-arbustiva, que possuí grande variedade vegetacional com um alto número de espécies pertencentes a táxons raros e endêmicos. Devido a toda a degradação causada pelas atividades antrópicas e do extrativismo desenfreado da vegetação, diversas tipologias florestais estão sendo descaracterizadas, tornando-se apenas fragmentos florestais alterados. Em virtude disso temos um aumento da preocupação com o perigo da desertificação e a perda da biodiversidade vegetal da Caatinga, o que causa um aumento de levantamentos florísticos e fitossociológicos. </w:t>
      </w:r>
      <w:r>
        <w:rPr>
          <w:rFonts w:cs="Arial" w:ascii="Arial" w:hAnsi="Arial"/>
          <w:lang w:eastAsia="pt-BR"/>
        </w:rPr>
        <w:t xml:space="preserve">A identificação, classificação e nomenclatura correta das plantas são etapas necessárias para uma devida conservação vegetal. Sabe-se que os caracteres reprodutivos sempre receberam maior atenção no processo de classificação e reconhecimento das árvores, pelo fato de serem relativamente estáveis, porém, na Caatinga temos uma vegetação </w:t>
      </w:r>
      <w:r>
        <w:rPr>
          <w:rFonts w:cs="Arial" w:ascii="Arial" w:hAnsi="Arial"/>
        </w:rPr>
        <w:t>caducifólia, que exibe por pouco tempo suas flores e folhas. Considerando as particularidades do nosso bioma, o objetivo deste trabalho foi confeccionar chaves de identificação dendrológica baseadas apenas em caracteres vegetativos para as espécies arbóreas ocorrentes em fragmentos de Caatinga, localizados no entorno dos Municípios de Pendências, Assú e Carnaubais, no interior do estado do Rio Grande do Norte. Foram coletadas amostras de material botânico vegetativo, e quando disponível reprodutivo, de cada espécie registrada nos fragmentos, para confecção de exsicatas. O material foi herborizado seguindo as seguintes etapas: prensagem em campo; transporte para o Laboratório de Conservação Florestal, localizado no Laboratório de Engenharia Florestal da Universidade Federal Rural do Semi-Árido (UFERSA); e secagem em estufa a 65º por, no mínimo 24 horas. Depois de confeccionadas todas as exsicatas das plantas amostrais das espécies presentes nas áreas de estudo, através destas, foi feito um trabalho de caracterização das plantas, com a ajuda da bibliografia. As características dendrológicas das plantas como tipo de folha, textura, nervação, pilosidade, cor, entre outras características, foram determinadas e registradas em uma tabela de caracterização e com o auxilio desta tabela, posteriormente foram confeccionadas as chaves de identificação dendrológica. Exemplares herborizados das plantas foram enviados para o Herbário Dárdano de Andrade Lima, que pertence ao Departamento de Ciências Agronômicas e Florestais, da UFERSA, para serem tombados como material testemunha das espécies em estudo. Das quarenta e uma plantas coletadas, oito não foram identificadas no local, então foi feito um trabalho de identificação junto do herbário e três espécies já foram identificadas, as outras se encontram em processo de identifi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cs="Arial" w:ascii="Arial" w:hAnsi="Arial"/>
          <w:b/>
        </w:rPr>
        <w:t>Palavras-chave:</w:t>
      </w:r>
      <w:r>
        <w:rPr>
          <w:rFonts w:cs="Arial" w:ascii="Arial" w:hAnsi="Arial"/>
        </w:rPr>
        <w:t xml:space="preserve"> Chaves de identificação, dendrologia, espécies arbóreas, Caatinga.</w:t>
      </w:r>
    </w:p>
    <w:p>
      <w:pPr>
        <w:pStyle w:val="Normal"/>
        <w:spacing w:lineRule="auto" w:line="240" w:before="0" w:after="0"/>
        <w:ind w:right="142" w:hanging="0"/>
        <w:jc w:val="both"/>
        <w:rPr/>
      </w:pPr>
      <w:r>
        <w:rPr>
          <w:rFonts w:cs="Arial" w:ascii="Arial" w:hAnsi="Arial"/>
          <w:b/>
        </w:rPr>
        <w:t>Agência financiadora:</w:t>
      </w:r>
      <w:r>
        <w:rPr>
          <w:rFonts w:cs="Arial" w:ascii="Arial" w:hAnsi="Arial"/>
        </w:rPr>
        <w:t xml:space="preserve"> </w:t>
      </w:r>
      <w:r>
        <w:rPr>
          <w:rFonts w:eastAsia="Times New Roman" w:cs="Verdana" w:ascii="Verdana" w:hAnsi="Verdana"/>
          <w:color w:val="000000"/>
          <w:sz w:val="20"/>
          <w:szCs w:val="20"/>
          <w:lang w:eastAsia="pt-BR"/>
        </w:rPr>
        <w:t>Iniciação Cientifica, PICI - UFERS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0:00Z</dcterms:created>
  <dc:creator>Thaiseany Freitas Rêgo</dc:creator>
  <dc:description/>
  <cp:keywords/>
  <dc:language>en-US</dc:language>
  <cp:lastModifiedBy>Thamiris Aguiar'</cp:lastModifiedBy>
  <cp:lastPrinted>2017-08-15T11:40:00Z</cp:lastPrinted>
  <dcterms:modified xsi:type="dcterms:W3CDTF">2020-11-04T22:23:00Z</dcterms:modified>
  <cp:revision>9</cp:revision>
  <dc:subject/>
  <dc:title/>
</cp:coreProperties>
</file>