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 xml:space="preserve">Ciências Agrárias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sistência dos herbicidas diuron, hexazinone e sulfometuron-methyl aplicados isolado e em mistura em latossolo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na Karoline Viana Pereira, Daniel Valadão Silva, Tatiane Severo Silva, Taliane Maria da Silva Teófilo, Jesley Nogueira Bandeira. 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80" w:after="8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Misturas de herbicidas são frequentemente usadas para controle de plantas daninhas em cultivos agrícolas em todo o mundo, mas o comportamento destas misturas no ambiente ainda é pouco conhecido. Ensaios de laboratório e casa de vegetação foram conduzidos para avaliar os efeitos da interação entre diuron, hexazinone e sulfometuron-methyl na meia-vida de cada herbicida quando aplicados em </w:t>
      </w:r>
      <w:r>
        <w:rPr>
          <w:rFonts w:cs="Arial" w:ascii="Arial" w:hAnsi="Arial"/>
        </w:rPr>
        <w:t>Latossolo Vermelho Distrófico Argissólico (LVAd)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degradação foi avaliada durante 180 dias para determinação do tempo de meia-vida (t</w:t>
      </w:r>
      <w:r>
        <w:rPr>
          <w:rFonts w:cs="Arial" w:ascii="Arial" w:hAnsi="Arial"/>
          <w:bCs/>
          <w:vertAlign w:val="subscript"/>
        </w:rPr>
        <w:t>1/2</w:t>
      </w:r>
      <w:r>
        <w:rPr>
          <w:rFonts w:cs="Arial" w:ascii="Arial" w:hAnsi="Arial"/>
          <w:bCs/>
        </w:rPr>
        <w:t>) dos herbicidas aplicados isolados: diuron (D), hexazinone (H) e sulfometuron-methyl (S); e em misturas binárias: diuron + hexazinone (D+H); diuron + sulfometuron-methyl (D+</w:t>
      </w:r>
      <w:r>
        <w:rPr>
          <w:rFonts w:cs="Arial" w:ascii="Arial" w:hAnsi="Arial"/>
          <w:bCs/>
          <w:u w:val="single"/>
        </w:rPr>
        <w:t>S</w:t>
      </w:r>
      <w:r>
        <w:rPr>
          <w:rFonts w:cs="Arial" w:ascii="Arial" w:hAnsi="Arial"/>
          <w:bCs/>
        </w:rPr>
        <w:t>); hexazinone + diuron (H+D); hexazinone + sulfometuron-methyl (H+S); sulfometuron-methyl + diuron (S+D) e sulfometuron-methyl + hexazinone (S+H) e ternárias: diuron + hexazinone + sulfometuron-methyl (D+H+S); hexazinone + diuron + sulfometuron-methyl (H+D+S) e sulfometuron-methyl + diuron + hexazinone (S+D+H). Amostras de 0,05 d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de solo de cada vaso foram coletadas para extração dos herbicidas aos 1, 3, 7, 15, 30, 45, 60, 120 e 180 dias após a aplicação dos herbici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s herbicidas isolados e em misturas foram quantificados </w:t>
      </w:r>
      <w:r>
        <w:rPr>
          <w:rFonts w:cs="Arial" w:ascii="Arial" w:hAnsi="Arial"/>
        </w:rPr>
        <w:t xml:space="preserve">por Cromatografia Líquida de Ultra Alta Performance acoplada ao Espectrômetro de Massas (LC-MS/MS). A degradação do diuron isolado é mais lenta em comparação com as misturas, apresentando valores de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vertAlign w:val="subscript"/>
        </w:rPr>
        <w:t xml:space="preserve">1/2 </w:t>
      </w:r>
      <w:r>
        <w:rPr>
          <w:rFonts w:cs="Arial" w:ascii="Arial" w:hAnsi="Arial"/>
          <w:bCs/>
        </w:rPr>
        <w:t>que variaram de 40 a 101 dias após a aplicação, seguindo a seguinte ordem de degradação D+S (40 dias) &lt; D+H (47 dias) &lt; D+H+S (66 dias) &lt; D (101 dias)</w:t>
      </w:r>
      <w:r>
        <w:rPr>
          <w:rFonts w:cs="Arial" w:ascii="Arial" w:hAnsi="Arial"/>
        </w:rPr>
        <w:t xml:space="preserve">. Para o hexazinone e sulfometuron-methyl, a taxa de degradação é menor nas misturas, com efeito mais pronunciado nas misturas com a presença do diuron, com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vertAlign w:val="subscript"/>
        </w:rPr>
        <w:t xml:space="preserve">1/2 </w:t>
      </w:r>
      <w:r>
        <w:rPr>
          <w:rFonts w:cs="Arial" w:ascii="Arial" w:hAnsi="Arial"/>
          <w:bCs/>
        </w:rPr>
        <w:t>variando entre 23 e 56 dias para o hexazinone sendo, H (23 dias) &lt; H+S (26 dias) &lt; H+D+S (47 dias) &lt; H+D (56 dias) e 13 a 27 dias, para o sulfometuron-methyl, obedecendo a seguinte ordem: S (13 dias) &lt; S+H (16 dias) &lt; S+D+H (17 dias) &lt; S+D (27 dias)</w:t>
      </w:r>
      <w:r>
        <w:rPr>
          <w:rFonts w:cs="Arial" w:ascii="Arial" w:hAnsi="Arial"/>
        </w:rPr>
        <w:t xml:space="preserve">. O comportamento de maior persistência dos herbicidas nas misturas podem exercer um eficiente controle de plantas daninhas. Por outro lado, devido a maior persistência no solo podem prejudicar culturas subsequentes sensíveis. </w:t>
      </w:r>
    </w:p>
    <w:p>
      <w:pPr>
        <w:pStyle w:val="Normal"/>
        <w:spacing w:lineRule="auto" w:line="240" w:before="80" w:after="80"/>
        <w:ind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Verdana" w:ascii="Verdana" w:hAnsi="Verdana"/>
          <w:color w:val="000000"/>
          <w:sz w:val="17"/>
          <w:szCs w:val="17"/>
          <w:shd w:fill="F9FBFD" w:val="clear"/>
        </w:rPr>
        <w:t xml:space="preserve"> </w:t>
      </w:r>
      <w:r>
        <w:rPr>
          <w:rFonts w:cs="Arial" w:ascii="Arial" w:hAnsi="Arial"/>
        </w:rPr>
        <w:t xml:space="preserve">Mistura de herbicidas, Degradação, Comportamento no solo. 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- PICI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43:00Z</dcterms:created>
  <dc:creator>Thaiseany Freitas Rêgo</dc:creator>
  <dc:description/>
  <cp:keywords/>
  <dc:language>en-US</dc:language>
  <cp:lastModifiedBy>Karoline Viana</cp:lastModifiedBy>
  <cp:lastPrinted>2017-08-15T11:40:00Z</cp:lastPrinted>
  <dcterms:modified xsi:type="dcterms:W3CDTF">2020-11-04T22:23:00Z</dcterms:modified>
  <cp:revision>5</cp:revision>
  <dc:subject/>
  <dc:title/>
</cp:coreProperties>
</file>