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Lixiviação dos herbicidas diuron, hexazinone e sulfometuron-methyl em um Latossolo Vermelho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Jesley Nogueira Bandeira, Tatiane Severo Silva, Cydianne Cavalcante da Silva, Ruana Karoline Viana Pereira, Daniel Valadão Silv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eastAsia="CIDFont+F3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 lixiviação de herbicidas é um fenômeno essencial para o controle do banco de sementes do solo. Porém, quando excessiva, pode causar a contaminação de águas subterrâneas.  Nesta pesquisa foi avaliada a influência da precipitação na lixiviação dos herbicidas diuron, hexazinone e sulfometuron-methyl em um Latossolo Vermelho (LV). </w:t>
      </w:r>
      <w:r>
        <w:rPr>
          <w:rFonts w:cs="Arial" w:ascii="Arial" w:hAnsi="Arial"/>
          <w:color w:val="000000"/>
        </w:rPr>
        <w:t xml:space="preserve">A lixiviação dos herbicidas foi estimada em colunas de PVC </w:t>
      </w:r>
      <w:r>
        <w:rPr>
          <w:rFonts w:eastAsia="CIDFont+F3" w:cs="Arial" w:ascii="Arial" w:hAnsi="Arial"/>
          <w:color w:val="000000"/>
        </w:rPr>
        <w:t xml:space="preserve">em sete profundidades </w:t>
      </w:r>
      <w:r>
        <w:rPr>
          <w:rFonts w:cs="Arial" w:ascii="Arial" w:hAnsi="Arial"/>
          <w:color w:val="000000"/>
        </w:rPr>
        <w:t>(0 a 0,35 m). Foram simuladas</w:t>
      </w:r>
      <w:r>
        <w:rPr>
          <w:rFonts w:eastAsia="CIDFont+F3" w:cs="Arial" w:ascii="Arial" w:hAnsi="Arial"/>
          <w:color w:val="000000"/>
        </w:rPr>
        <w:t xml:space="preserve"> lâminas de chuva de 40, 60, 80 e 100 mm.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>quantificação dos herbicidas nas amostras de solo</w:t>
      </w:r>
      <w:r>
        <w:rPr>
          <w:rFonts w:eastAsia="CIDFont+F3" w:cs="Arial" w:ascii="Arial" w:hAnsi="Arial"/>
          <w:bCs/>
          <w:color w:val="000000"/>
        </w:rPr>
        <w:t xml:space="preserve"> foi realizada por </w:t>
      </w:r>
      <w:r>
        <w:rPr>
          <w:rFonts w:eastAsia="CIDFont+F3" w:cs="Arial" w:ascii="Arial" w:hAnsi="Arial"/>
          <w:color w:val="000000"/>
        </w:rPr>
        <w:t>Cromatografia Liquida de Ultra Eficiência acoplada ao Espectrômetro de Massas (LC-MS/MS).</w:t>
      </w:r>
      <w:r>
        <w:rPr>
          <w:rFonts w:eastAsia="CIDFont+F3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resultados demonstraram que, de maneira geral, o diuron apresentou baixa mobilidade no solo, ficando concentrado na camada mais superficial (0-0,05 m). O hexazinone apresentou um alto potencial de lixiviação quando comparado aos demais herbicidas, sendo detectado até a última profundidade do perfil do LV (0,30-0,35 m) e no lixiviado quando aplicadas as precipitações de 80 e 100 mm. A alta solubilidade do hexazinone na água e o pH do solo utilizado neste estudo (4,7) podem ter favorecido a lixiviação deste herbicida. O sulfometuron-methyl também foi detectado até a última profundidade do perfil do solo (0,30-0,35 m), porém em concentrações mais baixas, possivelmente pela predominância da sua forma molecular nas condições de estudo, </w:t>
      </w:r>
      <w:r>
        <w:rPr>
          <w:rFonts w:cs="Arial" w:ascii="Arial" w:hAnsi="Arial"/>
          <w:color w:val="000000"/>
          <w:shd w:fill="FFFFFF" w:val="clear"/>
        </w:rPr>
        <w:t>o que pode ter contribuído para menor mobilidade do herbicida no LV. Dessa maneira, conclui-se que a mobilidade do herbicida diuron é pouco alterada pela precipitação, enquanto os herbicidas hexazinone e sulfumeturon-methyl apresentam grande capacidade de lixiviar e contaminar o lençol freático quando ocorrem precipitações de maiores volume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eastAsia="CIDFont+F3" w:cs="Arial"/>
          <w:b/>
          <w:b/>
          <w:color w:val="000000"/>
        </w:rPr>
      </w:pPr>
      <w:r>
        <w:rPr>
          <w:rFonts w:eastAsia="CIDFont+F3" w:cs="Arial" w:ascii="Arial" w:hAnsi="Arial"/>
          <w:b/>
          <w:color w:val="000000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recipitação, Potencial de lixiviação, Impacto ambiental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10:00Z</dcterms:created>
  <dc:creator>Thaiseany Freitas Rêgo</dc:creator>
  <dc:description/>
  <dc:language>en-US</dc:language>
  <cp:lastModifiedBy>Jesley Bandeira</cp:lastModifiedBy>
  <cp:lastPrinted>2017-08-15T11:40:00Z</cp:lastPrinted>
  <dcterms:modified xsi:type="dcterms:W3CDTF">2020-11-04T20:10:00Z</dcterms:modified>
  <cp:revision>2</cp:revision>
  <dc:subject/>
  <dc:title/>
</cp:coreProperties>
</file>