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bookmarkStart w:id="0" w:name="_Hlk55399662"/>
      <w:bookmarkEnd w:id="0"/>
      <w:r>
        <w:rPr>
          <w:rFonts w:cs="Arial" w:ascii="Arial" w:hAnsi="Arial"/>
          <w:b/>
        </w:rPr>
        <w:t xml:space="preserve">Área temática: 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do estado nutricional da bananeira pelo método da linha de fronteira</w:t>
      </w:r>
      <w:r>
        <w:rPr>
          <w:rFonts w:cs="Verdana" w:ascii="Verdana" w:hAnsi="Verdana"/>
          <w:color w:val="000000"/>
          <w:sz w:val="17"/>
          <w:szCs w:val="17"/>
          <w:shd w:fill="F9FBFD" w:val="clear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Quézia Carvalho Braga¹, Celsemy Eleutério Maia², José Mariano Silva Neto³. 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é um dos maiores produtores mundiais de bananas ficando na quarta posição atrás apenas da índia, China e Indonésia. No país a demanda pela fruta é alta, estima-se que cerca de 98% é consumida in natura e apenas 2% em processamentos na indústria em forma de doces, sucos e poupas. O Rio Grande do Norte tem seu destaque nacional em produtividade das áreas cultivadas com bananeiras. A diagnose foliar é uma ferramenta de avaliação do estado nutricional das plantas na qual a partir das análises químicas do tecido vegetal é possível identificar as variações dos nutrientes, sendo possível o monitoramento dos nutrientes para que estejam em equilíbrio durante o desenvolvimento da cultura, garantindo uma elevada produtividade das áreas. O método da linha de fronteira tem sido utilizado para avaliar o estado nutricional das plantas em diferentes culturas. O método consiste em plotar a produtividade em função da característica avaliada para obter o valor ótimo ou a faixa ótima do nutriente foliar. Objetivou-se com este trabalho definir as faixas de suficiência para avaliar o estado nutricional da bananeira utilizando a metodologia da linha de fronteira. Foram amostrados 60 talhões, sendo 38 de alta produtividade e 22 de baixa produtividade, sendo determinadas as concentrações de N, P, K, Ca, Mg, S, Fe, Mn, Cu e Zn. Foi utilizada a metodologia da linha de fronteira para obtenção da faixa de suficiência de cada nutriente e posteriormente avaliado o estado nutricional das áreas de baixa produtividade. A deficiência dos nutrientes seguiu a seguinte ordem K &gt; Zn &gt; N, e por excesso Fe = Mn &gt; Ca = S. O índice de deficiência nutricional se correlacionou significativamente com a produtividade das áreas de bananeira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Análise foliar, Agricultura, Produtividade agrícola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399662"/>
      <w:bookmarkStart w:id="2" w:name="_Hlk55399662"/>
      <w:bookmarkEnd w:id="2"/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4:00Z</dcterms:created>
  <dc:creator/>
  <dc:description/>
  <cp:keywords/>
  <dc:language>en-US</dc:language>
  <cp:lastModifiedBy/>
  <dcterms:modified xsi:type="dcterms:W3CDTF">2020-11-04T19:34:00Z</dcterms:modified>
  <cp:revision>1</cp:revision>
  <dc:subject/>
  <dc:title/>
</cp:coreProperties>
</file>