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Multidisciplin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</w:rPr>
        <w:t>ELABORAÇÃO DE UM ATLAS DIGITAL DE HISTOLOGIA DO TECIDO NERVOSO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iná Vilma Leitão Ribero, Cibele dos Santos Borges, Artêmia Kelly Holanda Pereira, Mikhael Vieira Fernandes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Gerlane Modesto da Silv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i/>
        </w:rPr>
        <w:t>Resumo:</w:t>
      </w:r>
      <w:r>
        <w:rPr/>
        <w:t> Vários métodos de ensino vêm sendo desenvolvidos para que se alcance um bom desempenho e pleno aprendizado de forma didática, principalmente através de meios digitais, utilizando as novas tecnologias da informação e comunicação (TICs). Sabendo que para as disciplinas com uma extensa carga-horária de aulas práticas como é o caso da histologia, um atlas histológico, principalmente digital, proporcionaria uma forma de aprendizado diferenciado já que envolve imagens identificadas das estruturas foco do aprendizado. Assim, o presente trabalho, parte de um projeto amplo de elaboração de um atlas digital personalizado, propõe elaborar um atlas digital do tecido nervoso para os alunos da disciplina de histologia e embriologia da Universidade Federal Rural do Semi-Árido, UFERSA. Para tanto, lâminas histológicas pertencentes a coleção de lâminas do Centro de Ciências Biológicas e da Saúde – CCBS, referentes às estruturas básicas que compõe o sistema nervoso, foram selecionadas e encaminhadas para a digitalização no setor de patologia da Faculdade de Medicina da Unesp de Botucatu. Foram utilizadas duas lâminas histológicas de tecido nervoso de roedores: medula e cerebelo. As lâminas foram digitalizadas e disponibilizadas pelo programa Panoramic View, onde fotos de alta resolução e em diferentes aumentos foram obtidas e identificadas. Além disso, as próprias lâminas foram renderizadas e inseridas diretamente na página do projeto via plataforma Easyzoom. Foram identificadas as estruturas/células: neurônios, células da glia, células de purkinje, células de schwann, oligodendrócitos e células epêndimarias. Para cada identificação foi inserida uma pequena definição e um breve resumo e por fim, um mapa conceitual unindo ideias pontuadas sobre as estruturas do tecido nervoso foi elaborado. O atlas digital do tecido nervoso encontra-se em processo de finalização e assim que retornar as atividades presenciais, uma análise de satisfação será realizada para avaliar a eficiência do projeto comparado com o sistema atual de ensino empregado, e então realizar atualizações necessárias. Portanto, este projeto elaborou um ambiente virtual adequado de ensino-aprendizagem em que o discente irá construir seu conhecimento através de imagens, mapas conceituais e meios digitais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/>
        <w:t>Atlas; tecido nervoso; neurônios; laminas histológicas; mapa conceitual.</w:t>
      </w:r>
      <w:r>
        <w:rPr>
          <w:i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/PIVI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155" cy="891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15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Usuario</cp:lastModifiedBy>
  <cp:lastPrinted>2017-08-15T11:40:00Z</cp:lastPrinted>
  <dcterms:modified xsi:type="dcterms:W3CDTF">2020-11-04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18</vt:lpwstr>
  </property>
</Properties>
</file>