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equação de um protocolo antimicrobiano para a criopreservação d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êmen de catetos (</w:t>
      </w:r>
      <w:r>
        <w:rPr>
          <w:rFonts w:cs="Arial" w:ascii="Arial" w:hAnsi="Arial"/>
          <w:b/>
          <w:i/>
          <w:sz w:val="26"/>
          <w:szCs w:val="26"/>
        </w:rPr>
        <w:t>Pecari tajacu</w:t>
      </w:r>
      <w:r>
        <w:rPr>
          <w:rFonts w:cs="Arial" w:ascii="Arial" w:hAnsi="Arial"/>
          <w:b/>
          <w:sz w:val="26"/>
          <w:szCs w:val="26"/>
        </w:rPr>
        <w:t xml:space="preserve"> Linnaeus, 1758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Tayná Moura Matos, Samara Sandy Jerônimo Moreira, Caio Sérgio Santos, Alexandre Rodrigues Silv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iopreservação do germoplasma masculino é a principal biotécnica utilizada para a conservação de espécies selvagens, como o cateto (</w:t>
      </w:r>
      <w:r>
        <w:rPr>
          <w:rFonts w:cs="Arial" w:ascii="Arial" w:hAnsi="Arial"/>
          <w:i/>
          <w:iCs/>
        </w:rPr>
        <w:t>Pecari tajacu</w:t>
      </w:r>
      <w:r>
        <w:rPr>
          <w:rFonts w:cs="Arial" w:ascii="Arial" w:hAnsi="Arial"/>
        </w:rPr>
        <w:t xml:space="preserve"> Linnaeus, 1758). Porém, durante o processamento pode haver a ocorrência de contaminação por microrganismos, tornando-se necessário o uso de agentes para o controle bacteriano. Neste trabalho, objetivou-se avaliar a ação dos antimicrobianos gentamicina (70 µg) e penicilina/estreptomicina (PE: 1000 UI/ 1 mgE/mL) sobre o crescimento bacteriano no sêmen criopreservado de catetos. Todos os procedimentos foram aprovados pelo CEUA/UFERSA (Parecer nº 05/2020). Foram utilizados 10 machos adultos (~40 meses) provenientes do Centro de Multiplicação de Animais Silvestres (CEMAS-UFERSA), os quais foram contidos com propofol (Propova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Cristália, Fortaleza, Brasil) a 5 mg/kg IV, e submetidos à coleta de sêmen por eletroejaculação. Procedeu-se imediatamente a quantificação bacteriana mediante a diluição de 100 µL de cada amostra de sêmen em 900 µL de solução salina estéril, com o número de microrganismos expresso em Unidade Formadora de Colônia – UFC/mL. O restante de cada amostra foi submetido a um procedimento de criopreservação de sêmen já estabelecido para a espécie, utilizando-se o diluente Tris acrescido de gema de ovo (20%) e glicerol (6%), sendo um grupo suplementado com PE, outro com gentamicina, e um grupo controle sem antibióticos. Os dados foram expressos em média e erro padrão (±EP) e analisados por ANOVA seguida do teste de Tukey para se comparar as cargas bacterianas entre os tratamentos (P&lt;0,05). Com a eletroejaculação, coletou-se um volume de 5,0 ± 1,2 mL de sêmen, contendo 461,0 ± 59,2% milhões de espermatozoides/mL. No sêmen fresco, observou-se uma contagem bacteriana de 1.064.513,38 ± 166.386,58 UFC/mL. Quanto às amostras criopreservadas, apenas aquelas adicionadas de penicilina/estreptomicina (46.255,00 ± 22.456,09 UFC/mL) mostraram uma carga bacteriana significativamente inferior (P &lt; 0,05) ao grupo controle sem antibióticos (315.850,00 ± 96.982,99 UFC/mL), enquanto que o grupo adicionado de gentamicina (150.540,00 ± 56.801,64</w:t>
      </w:r>
      <w:r>
        <w:rPr>
          <w:rFonts w:cs="Arial" w:ascii="Arial" w:hAnsi="Arial"/>
          <w:vertAlign w:val="superscript"/>
        </w:rPr>
        <w:t>bc</w:t>
      </w:r>
      <w:r>
        <w:rPr>
          <w:rFonts w:cs="Arial" w:ascii="Arial" w:hAnsi="Arial"/>
        </w:rPr>
        <w:t xml:space="preserve"> UFC/mL) foi similar ao controle. Diante dos resultados apresentados, sugere-se que o diluente para criopreservação do sêmen de catetos seja suplementado com penicilina/estreptomicina para se obter uma efetiva redução na carga bacteriana das amostras. Salienta-se a necessidade de se averiguar se os antibióticos testados seriam inertes à função espermática nessa espéci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Biobanco, Criopreservação, Vida Selvagem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PIVIC/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48:00Z</dcterms:created>
  <dc:creator>Thaiseany Freitas Rêgo</dc:creator>
  <dc:description/>
  <dc:language>en-US</dc:language>
  <cp:lastModifiedBy>Pessoal</cp:lastModifiedBy>
  <cp:lastPrinted>2017-08-15T11:40:00Z</cp:lastPrinted>
  <dcterms:modified xsi:type="dcterms:W3CDTF">2020-11-0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