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Área temática: Ciências agrári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bCs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Cs w:val="false"/>
          <w:i w:val="false"/>
          <w:sz w:val="26"/>
          <w:szCs w:val="26"/>
        </w:rPr>
        <w:t xml:space="preserve">Avaliação da sobrevivência e desempenho de procedências de </w:t>
      </w:r>
      <w:r>
        <w:rPr>
          <w:rFonts w:cs="Arial" w:ascii="Arial" w:hAnsi="Arial"/>
          <w:bCs w:val="false"/>
          <w:sz w:val="26"/>
          <w:szCs w:val="26"/>
        </w:rPr>
        <w:t>Eucalyptus tereticornis</w:t>
      </w:r>
      <w:r>
        <w:rPr>
          <w:rFonts w:cs="Arial" w:ascii="Arial" w:hAnsi="Arial"/>
          <w:bCs w:val="false"/>
          <w:i w:val="false"/>
          <w:sz w:val="26"/>
          <w:szCs w:val="26"/>
        </w:rPr>
        <w:t xml:space="preserve"> na região do alto-oeste do R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ulo Cesar Oliveira da Silva 1, </w:t>
      </w:r>
      <w:r>
        <w:rPr>
          <w:rFonts w:cs="Arial" w:ascii="Arial" w:hAnsi="Arial"/>
          <w:bCs/>
        </w:rPr>
        <w:t>Alan Cauê de Holanda</w:t>
      </w:r>
      <w:r>
        <w:rPr>
          <w:rFonts w:cs="Arial" w:ascii="Arial" w:hAnsi="Arial"/>
          <w:bCs/>
          <w:vertAlign w:val="superscript"/>
        </w:rPr>
        <w:t xml:space="preserve"> 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Allyson Rocha Alves</w:t>
      </w:r>
      <w:r>
        <w:rPr>
          <w:rFonts w:cs="Arial" w:ascii="Arial" w:hAnsi="Arial"/>
        </w:rPr>
        <w:t xml:space="preserve"> 3, </w:t>
      </w:r>
      <w:r>
        <w:rPr>
          <w:rFonts w:cs="Arial" w:ascii="Arial" w:hAnsi="Arial"/>
          <w:bCs/>
        </w:rPr>
        <w:t>Gleydson Vinicius dos Santos Silveira</w:t>
      </w:r>
      <w:r>
        <w:rPr>
          <w:rFonts w:cs="Arial" w:ascii="Arial" w:hAnsi="Arial"/>
        </w:rPr>
        <w:t xml:space="preserve"> 4, </w:t>
      </w:r>
      <w:r>
        <w:rPr>
          <w:rFonts w:cs="Arial" w:ascii="Arial" w:hAnsi="Arial"/>
          <w:bCs/>
        </w:rPr>
        <w:t>Ewerton Souto Pinheiro</w:t>
      </w:r>
      <w:r>
        <w:rPr>
          <w:rFonts w:cs="Arial" w:ascii="Arial" w:hAnsi="Arial"/>
        </w:rPr>
        <w:t xml:space="preserve">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virtude da grande demanda por produtos florestais madeireiros (estacas, postes, mourões, madeira para serraria, madeira para construção civil, lenha, dentre outros) e, a inexistência de programas de melhoramento na região semiárida do Rio Grande do Norte, faz-se necessário o desenvolvimento de trabalhos sobre melhoramento florestal que testem à adaptabilidade e estabilidade para a seleção de genótipos que se ajustem as condições climáticas e edáficas da região. O objetivo do presente trabalho vem sendo avaliar o desempenho e potencialidade das diferentes procedências de </w:t>
      </w:r>
      <w:r>
        <w:rPr>
          <w:rFonts w:cs="Arial" w:ascii="Arial" w:hAnsi="Arial"/>
          <w:i/>
        </w:rPr>
        <w:t>Eucalyptus tereticornis</w:t>
      </w:r>
      <w:r>
        <w:rPr>
          <w:rFonts w:cs="Arial" w:ascii="Arial" w:hAnsi="Arial"/>
        </w:rPr>
        <w:t xml:space="preserve"> às condições edafoclimáticas na região semiárida, do Rio Grande do Norte. O experimento foi instalado na Fazenda Experimental Rafael Fernandes pertencente à UFERSA, localizada entre as coordenadas geográficas 05°03’13,1’’S, 37°23’34,9’’W e altitude 78 m. O clima da região é do tipo Bswh’, ou seja, clima seco e quente, com temperatura média anual em torno de 27,5 °C, e pluviosidade média anual de 788 mm, concentrados entre os meses de fevereiro e maio. As sementes de </w:t>
      </w:r>
      <w:r>
        <w:rPr>
          <w:rFonts w:cs="Arial" w:ascii="Arial" w:hAnsi="Arial"/>
          <w:i/>
        </w:rPr>
        <w:t>Eucalyptus tereticornis</w:t>
      </w:r>
      <w:r>
        <w:rPr>
          <w:rFonts w:cs="Arial" w:ascii="Arial" w:hAnsi="Arial"/>
        </w:rPr>
        <w:t>, foram cedidas pelo Instituto de Pesquisas e Estudos Florestais (IPEF). Os códigos de identificação com diferentes locais de origem são: 16547, 17762, 17763, 18732, 19095, 19479, 20352, 20468, 20469, 20470, 20472, 20474, 20527, 20528, 20529, 20530. O teste foi instalado em delineamento de blocos casualizados incompletos, com 16 procedências distribuídas em 56 parcelas e 4 blocos, em espaçamento de 3 x 3 m. O plantio ocorreu na época chuvosa entre fevereiro a março de 2017. Até o momento, foram realizadas cinco avaliações (6, 12, 18, 24 e 30 meses de idade). Os carácteres avaliados foram diâmetro a altura do peito (1,30 m a partir da superfície do solo), altura total e sobrevivência. Realizaram-se os cálculos para a sobrevivência (%) e volume médio (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. Para os cálculos de estimação do volume utilizou-se fator de forma especifico. As procedências que obtiveram maiores índices de sobrevivência foram: 19095 (100%), 20528 (92%) e 19479 (85%). Com relação ao volume médio, por indivíduo, destacaram-se as procedências 19095 (0,0149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, 20472 (0,0102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e 20529 (0,0098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. Até o presente momento, os melhores resultados para sobrevivência e volume foram apresentados pela procedência 19095. Observou-se, potencial positivo, e a possível utilização de sua madeira para serraria, construções, postes, dentre outr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Silvicultura, Melhoramento Florestal, Índice de sobrevivên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szCs w:val="20"/>
          <w:lang w:eastAsia="pt-BR"/>
        </w:rPr>
        <w:t>Bolsista IC PIVIC – UFERS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120" w:after="120"/>
      <w:jc w:val="cent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</w:r>
  </w:p>
  <w:p>
    <w:pPr>
      <w:pStyle w:val="Normal"/>
      <w:spacing w:lineRule="auto" w:line="240" w:before="120" w:after="120"/>
      <w:jc w:val="cent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9"/>
      <w:gridCol w:w="2108"/>
    </w:tblGrid>
    <w:tr>
      <w:trPr/>
      <w:tc>
        <w:tcPr>
          <w:tcW w:w="717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4084320" cy="1073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4320" cy="1073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0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17:00Z</dcterms:created>
  <dc:creator/>
  <dc:description/>
  <cp:keywords/>
  <dc:language>en-US</dc:language>
  <cp:lastModifiedBy/>
  <dcterms:modified xsi:type="dcterms:W3CDTF">2020-11-04T17:21:00Z</dcterms:modified>
  <cp:revision>1</cp:revision>
  <dc:subject/>
  <dc:title/>
</cp:coreProperties>
</file>