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teriais vegetais associados ao </w:t>
      </w:r>
      <w:r>
        <w:rPr>
          <w:rFonts w:cs="Arial" w:ascii="Arial" w:hAnsi="Arial"/>
          <w:b/>
          <w:i/>
          <w:iCs/>
          <w:sz w:val="26"/>
          <w:szCs w:val="26"/>
        </w:rPr>
        <w:t>mulch</w:t>
      </w:r>
      <w:r>
        <w:rPr>
          <w:rFonts w:cs="Arial" w:ascii="Arial" w:hAnsi="Arial"/>
          <w:b/>
          <w:sz w:val="26"/>
          <w:szCs w:val="26"/>
        </w:rPr>
        <w:t xml:space="preserve"> de polietileno no manejo de doenças do sistema radicular do meloeir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arlan Lucas dos Santos Silva, Márcia Michelle de Queiroz Ambrósio, Karol Alves Barroso, Uilma Laurentino da Silva, Afonso Luiz Almeida Freire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patógenos habitantes do solo (PHS) são responsáveis por perdas na produção em áreas de cultivo de meloeiro (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 xml:space="preserve"> L.). Cultura que se destaca pela extrema importância para a economia do Nordeste brasileiro. A incorporação de materiais vegetais associados a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e produtos comerciais de natureza biológica, podem aumentar as comunidades antagônicas do solo, reduzindo a população de PHS e promovendo maior vigor nas plantas. Objetivou-se neste trabalho avaliar o efeito da incorporação de materiais vegetais e dos produtos comerciais Compost Aid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e Copper Cro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, associados a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, no manejo da podridão radicular do meloeiro causado por </w:t>
      </w:r>
      <w:r>
        <w:rPr>
          <w:rFonts w:cs="Arial" w:ascii="Arial" w:hAnsi="Arial"/>
          <w:i/>
          <w:iCs/>
        </w:rPr>
        <w:t xml:space="preserve">Macrophomina phaseolin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Fusarium falciforme</w:t>
      </w:r>
      <w:r>
        <w:rPr>
          <w:rFonts w:cs="Arial" w:ascii="Arial" w:hAnsi="Arial"/>
        </w:rPr>
        <w:t xml:space="preserve">. O experimento foi conduzido em casa de vegetação utilizando-se vasos de 14,5 L, montados em delineamento inteiramente casualizado, distribuído em sete tratamentos e cinco repetições: T1: Controle (Solo nú); T2: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; T3: Crambe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; T4: Crambe 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mpost 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; T5: Crambe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pper Cro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; T6: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; T7: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mpost 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; T8: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pper Cro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. Os vasos foram preenchidos com solo e infestados em até 10 cm de profundidade com os isolados de </w:t>
      </w:r>
      <w:r>
        <w:rPr>
          <w:rFonts w:cs="Arial" w:ascii="Arial" w:hAnsi="Arial"/>
          <w:i/>
          <w:iCs/>
        </w:rPr>
        <w:t>M. phaseol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F. falciforme</w:t>
      </w:r>
      <w:r>
        <w:rPr>
          <w:rFonts w:cs="Arial" w:ascii="Arial" w:hAnsi="Arial"/>
        </w:rPr>
        <w:t xml:space="preserve"> multiplicados em substrato areno-orgânico por 15 dias. A dosagem utilizada do inóculo foi de 18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Aos 60 dias após o transplantio das mudas de meloeiro, avaliou-se a incidência (estimada pelo percentual de plantas sintomáticas dentro de cada tratamento), e a severidade da doença (estimada com o auxílio de uma escala de notas, que variou de 0 a 5). Os dados foram analisados pelo programa R versão 3.1.1, utilizando o teste de Kruskal Wallis (p≤0,05). O tratament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diferiu estatisticamente dos demais tratamentos, e causou maior incidência (100 %) e severidade da doença (3,0). Os tratamentos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e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pper Cro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, causaram as menores médias numéricas de incidência (20% e 0% respectivamente) e severidade (0,2 e 0,0 respectivamente) da doença. O Feijão de porc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Copper Cro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controlou a podridão radicular no meloeiro apresentando 0 % de incidência, e pode ser utilizado no manejo da podridão radicular do meloeiro, causado pelos fungos </w:t>
      </w:r>
      <w:r>
        <w:rPr>
          <w:rFonts w:cs="Arial" w:ascii="Arial" w:hAnsi="Arial"/>
          <w:i/>
          <w:iCs/>
        </w:rPr>
        <w:t>M. phaseol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F. falciforme</w:t>
      </w:r>
      <w:r>
        <w:rPr>
          <w:rFonts w:eastAsia="Times New Roman" w:cs="Arial" w:ascii="Arial" w:hAnsi="Arial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elão, Biofumigação, Controle alternativ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13:00Z</dcterms:created>
  <dc:creator>Thaiseany Freitas Rêgo</dc:creator>
  <dc:description/>
  <cp:keywords/>
  <dc:language>en-US</dc:language>
  <cp:lastModifiedBy>Jarlan Lucas</cp:lastModifiedBy>
  <cp:lastPrinted>2017-08-15T11:40:00Z</cp:lastPrinted>
  <dcterms:modified xsi:type="dcterms:W3CDTF">2020-11-04T18:31:00Z</dcterms:modified>
  <cp:revision>4</cp:revision>
  <dc:subject/>
  <dc:title/>
</cp:coreProperties>
</file>