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bCs/>
        </w:rPr>
        <w:t>Outros ou</w:t>
      </w:r>
      <w:r>
        <w:rPr>
          <w:rFonts w:cs="Arial" w:ascii="Arial" w:hAnsi="Arial"/>
          <w:b/>
        </w:rPr>
        <w:t xml:space="preserve"> </w:t>
      </w:r>
      <w:r>
        <w:rPr>
          <w:rFonts w:cs="Arial" w:ascii="Arial" w:hAnsi="Arial"/>
        </w:rPr>
        <w:t>Multidisciplinar</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rPr>
      </w:pPr>
      <w:r>
        <w:rPr>
          <w:rFonts w:cs="Arial" w:ascii="Arial" w:hAnsi="Arial"/>
          <w:b/>
          <w:bCs/>
          <w:sz w:val="26"/>
          <w:szCs w:val="26"/>
        </w:rPr>
        <w:t>Estudo dos cortes histológicos do tecido conjuntivo para a obtenção de um atlas digital e físic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center"/>
        <w:rPr>
          <w:rFonts w:ascii="Arial" w:hAnsi="Arial" w:cs="Arial"/>
        </w:rPr>
      </w:pPr>
      <w:r>
        <w:rPr>
          <w:rFonts w:cs="Arial" w:ascii="Arial" w:hAnsi="Arial"/>
        </w:rPr>
        <w:t xml:space="preserve">Artêmia Kelly Holanda Pereira, Cibele dos Santos Borges, Nadja Nayane Rodrigues Gonçalves, </w:t>
      </w:r>
      <w:r>
        <w:rPr>
          <w:rFonts w:cs="Arial" w:ascii="Arial" w:hAnsi="Arial"/>
          <w:color w:val="000000"/>
          <w:sz w:val="24"/>
          <w:szCs w:val="24"/>
        </w:rPr>
        <w:t xml:space="preserve">Fernanda Vitoria de Oliveira Nogueira, </w:t>
      </w:r>
      <w:r>
        <w:rPr>
          <w:rFonts w:cs="Arial" w:ascii="Arial" w:hAnsi="Arial"/>
        </w:rPr>
        <w:t>Gerlane Modesto da Sil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A prática da histologia e da embriologia se dá, geralmente, via microscópios, utilizando lâminas físicas. É de conhecimento geral, porém, que nem sempre esses materiais são encontrados em quantidade e qualidade esperadas, um dos problemas desse tradicional modo de ensino. Uma outra desvantagem importante é a limitação do ensino em laboratório, o que restringe o aprendizado prático ao local. O objetivo deste projeto, que integra um trabalho mais abrangente para a construção de um atlas físico e digital, foi ultrapassar as barreiras do ensino fixo utilizando a tecnologia da informação e comunicação (TICs), produzindo um material ideal que possibilitasse o aprendizado de tecido conjuntivo com qualidade independentemente do lugar e da forma de estudo, seja virtual ou física. Para que isso fosse possível, foram digitalizadas dez lâminas de tecidos de ratos, onde pudemos encontrar os componentes almejados no tecido conjuntivo propriamente dito, adiposo e sangue. O conteúdo físico foi elaborado com o auxílio do PannoramicViewer, um programa que permitiu a fotografia de pontos específicos das lâminas, onde foram enfatizadas as estruturas necessárias. Uma vez identificadas, as fotos foram inseridas em um texto explicativo sobre o conteúdo, que também acompanha mapas mentais. Foram colocadas, ainda, em anexo, as mesmas estruturas já identificadas em diferentes aumentos, visando maior entendimento prático. Para a elaboração do atlas digital, as lâminas foram inseridas no EasyZoom, uma plataforma online que possibilitou a identificação de itens nas lâminas, assim como a adição de pequenos resumos sobre cada um deles. Buscando diferentes pontos de vista, a mesma estrutura foi identificada em lugares diferentes pelo menos outras duas vezes. Em comparação com a microscopia de luz, a visualização dos cortes histológicos após a digitalização se mostrou melhor e potencialmente mais eficaz, devido a qualidade de resolução alcançada. Os materiais serão aplicados com graduandos para ratificar os benefícios desse tipo de metodologi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Tecido conjuntivo, atlas, tecnologia, histologia, embriologi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UFERSA/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155" cy="891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2" r="-6" b="-22"/>
                        <a:stretch>
                          <a:fillRect/>
                        </a:stretch>
                      </pic:blipFill>
                      <pic:spPr bwMode="auto">
                        <a:xfrm>
                          <a:off x="0" y="0"/>
                          <a:ext cx="3399155"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b/>
        <w:b/>
        <w:color w:val="ED7D31"/>
        <w:sz w:val="20"/>
        <w:szCs w:val="20"/>
      </w:rPr>
    </w:pPr>
    <w:r>
      <w:rPr>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tyle>
  <w:style w:type="character" w:styleId="Refdecomentrio">
    <w:name w:val="Ref. de comentário"/>
    <w:qFormat/>
    <w:rPr>
      <w:sz w:val="16"/>
      <w:szCs w:val="16"/>
    </w:rPr>
  </w:style>
  <w:style w:type="character" w:styleId="Ttulo1Char">
    <w:name w:val="Título 1 Char"/>
    <w:qFormat/>
    <w:rPr>
      <w:rFonts w:ascii="Calibri Light" w:hAnsi="Calibri Light" w:eastAsia="Times New Roman" w:cs="Times New Roman"/>
      <w:color w:val="2E74B5"/>
      <w:sz w:val="32"/>
      <w:szCs w:val="32"/>
    </w:rPr>
  </w:style>
  <w:style w:type="character" w:styleId="AssuntodocomentrioChar">
    <w:name w:val="Assunto do comentário Char"/>
    <w:qFormat/>
    <w:rPr>
      <w:b/>
      <w:bCs/>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28:00Z</dcterms:created>
  <dc:creator>Thaiseany Freitas Rêgo</dc:creator>
  <dc:description/>
  <cp:keywords/>
  <dc:language>en-US</dc:language>
  <cp:lastModifiedBy>raniere soares artes de bordado</cp:lastModifiedBy>
  <cp:lastPrinted>2017-08-15T11:40:00Z</cp:lastPrinted>
  <dcterms:modified xsi:type="dcterms:W3CDTF">2020-11-04T15: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18</vt:lpwstr>
  </property>
</Properties>
</file>