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de geometria, estrutura e fabricação de um concentrador solar de calha paraból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Gustavo Krause Vieira Garcia, Taciano Amaral Sorrentino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undo, o acesso a água potável é um problema recorrente. Segundo a ONU, 30% da população mundial é afetada pela escassez ou pela precariedade em que se encontra tal recurso, uma das principais causas de doenças como diarreia e hepatite A. Em se tratando do Brasil, principalmente no Norte e no Nordeste, a água potável ainda é uma realidade um pouco distante em relação as outras regiões do país, sendo comum as pessoas obterem água de fontes sem qualidade atestada, assumindo involuntariamente o risco de se contaminar. Nesse sentido, cabe a sociedade, em especial a comunidade científica, desenvolver soluções factíveis, acessíveis e simples para melhorar esse cenário. Uma das propostas se volta ao desenvolvimento de equipamentos para purificação de água através de uma pasteurização baseada em transferência de calor a partir de energia solar, tecnologia com um grande potencial a ser explorado e que será discutida no trabalho em função do elemento que converte e concentra a radiação solar em energia térmica. Mais especificamente, este trabalho busca desenvolver um protótipo desse elemento levando em consideração seus custos e facilidade de fabricação atrelados a eficiência e às suas dimensões compactas. Para isso, foi proposto um modelo matemático que relaciona fatores físicos como a radiação solar direta e o ângulo de incidência, e geométricos do elemento como ângulo de borda, abertura e comprimento focal. Aplicando ao modelo um algoritmo de otimização baseado na rotina </w:t>
      </w:r>
      <w:r>
        <w:rPr>
          <w:rFonts w:cs="Arial" w:ascii="Arial" w:hAnsi="Arial"/>
          <w:i/>
          <w:iCs/>
        </w:rPr>
        <w:t>fmincon</w:t>
      </w:r>
      <w:r>
        <w:rPr>
          <w:rFonts w:cs="Arial" w:ascii="Arial" w:hAnsi="Arial"/>
        </w:rPr>
        <w:t xml:space="preserve"> alimentada com valores médios dos dias com maior incidência de radiação direta para cada mês, obtiveram-se os parâmetros para construção do equipamento, que segundo o modelo, apresenta eficiência máxima de 28,15%. A partir disso, foi dado início o projeto de uma estrutura para suportar a calha com a posterior fabricação de um protótipo para realizar testes de campo e analisar o a dispersão do modelo com o real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steurização, água potável, concentrador de calha parabólic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11:00Z</dcterms:created>
  <dc:creator>Thaiseany Freitas Rêgo</dc:creator>
  <dc:description/>
  <cp:keywords/>
  <dc:language>en-US</dc:language>
  <cp:lastModifiedBy>Gustavo Krause</cp:lastModifiedBy>
  <cp:lastPrinted>2017-08-15T11:40:00Z</cp:lastPrinted>
  <dcterms:modified xsi:type="dcterms:W3CDTF">2020-11-04T16:37:00Z</dcterms:modified>
  <cp:revision>6</cp:revision>
  <dc:subject/>
  <dc:title/>
</cp:coreProperties>
</file>