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a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de mudas de anonáceas irrigadas com águas residuárias salinas submetidas a diferentes proporções de NPK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Bruna Ester Freitas Melo, Enoch de Souza Ferreira, Antônia Adailha Torres Souza, Vander Mendonç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 escassez de água é um problema limitante para agricultura no semiárido brasileiro, com isso surge a necessidade de desenvolver estratégias para incorporação de águas de qualidade inferior na irrigação. Portanto, objetivou-se com este trabalho avaliar uso de água ressudarias salinas associadas a diferentes proporções de NPK na produção de mudas de anonáceas. A pesquisa foi realizada em casa de vegetação do Departamento de Ciências Vegetais da Universidade Federal Rural do Semi-Árido (UFERSA), em Mossoró-RN. O experimento foi instalado em delineamento de blocos casualizados, em esquema fatorial 2 x 3 x 5, sendo duas espécies de anonáceas (</w:t>
      </w:r>
      <w:r>
        <w:rPr>
          <w:rFonts w:cs="Arial" w:ascii="Arial" w:hAnsi="Arial"/>
          <w:i/>
          <w:shd w:fill="FFFFFF" w:val="clear"/>
        </w:rPr>
        <w:t>Annona squamosa</w:t>
      </w:r>
      <w:r>
        <w:rPr>
          <w:rFonts w:cs="Arial" w:ascii="Arial" w:hAnsi="Arial"/>
          <w:i/>
        </w:rPr>
        <w:t xml:space="preserve"> L. e </w:t>
      </w:r>
      <w:r>
        <w:rPr>
          <w:rFonts w:cs="Arial" w:ascii="Arial" w:hAnsi="Arial"/>
          <w:i/>
          <w:iCs/>
          <w:shd w:fill="FFFFFF" w:val="clear"/>
        </w:rPr>
        <w:t>Annona muricata L.</w:t>
      </w:r>
      <w:r>
        <w:rPr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três águas de irrigação (água de abastecimento local (controle – CEa = 0,55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efluente da piscicultura (CEa = 3,56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rejeito de desalinizadores (CEa = 3,53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cinco proporções de NPK (25; 50; 75; 100; 125% da recomendação de adubação), com quatro repetições e duas plantas por repetição. Aos 90 dias após a semeadura as mudas foram analisadas quando ao crescimento e acúmulo de biomassa. A água de rejeito salino promoveu maiores reduções no crescimento das anonáceas que a o efluente da piscicultura. Na ausência de estresse salino 75% da recomendação de NPK (75 mg de N, 225 mg d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112,5 mg d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or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é satisfatório para produzir mudas de anonácea. Com o uso de água salina o requerimento de fertilizantes é diminuído para 50 e 25% da recomendação de NPK na gravioleira (50 mg de N, 150 mg d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75 mg d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or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e na pinheira (25 mg de N, 75 mg de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37,5 mg de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or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respectivamente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nonáceas, pinha, graviola, salino, muda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Bruna Melo</cp:lastModifiedBy>
  <cp:lastPrinted>2017-08-15T11:40:00Z</cp:lastPrinted>
  <dcterms:modified xsi:type="dcterms:W3CDTF">2020-11-04T16:03:00Z</dcterms:modified>
  <cp:revision>6</cp:revision>
  <dc:subject/>
  <dc:title/>
</cp:coreProperties>
</file>