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Exatas e da Ter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ALIAÇÃO DA QUALIDADE DA ÁGUA PARA IRRIGAÇÃO DE AÇUDES URBANOS DO MUNICÍPIO DE ANGICOS-RN</w:t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edro Carlos Costa Silva; Almir Barbosa da Silva Junior; Francisco Souto de Sousa Júnio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Angicos está localizado na região semiárida do nordeste brasileiro, onde as condições climáticas provocam a escassez hídrica que favorecem as altas concentrações de substâncias. Dessa forma, este trabalho tem como objetivo avaliar a qualidade da água para irrigação dos três açudes urbanos da cidade de Angicos-RN em um gradiente de ocupação urbana, de acordo com o CONAMA 357/05. Os parâmetros físico-químicos analisados, prezaram à qualidade do solo e da planta, sendo alguns destes a Condutividade Elétrica (CE), cloreto (Cl−), sódio (Na+), cálcio e magnésio (Ca2+ e Mg2+); como também, a concentração de metais pesados, como o cobre (Cu), cádmio (Cd) e chumbo (Pb). O cloreto apresentarou concentrações dentro dos parâmetros estabelecidos pela norma nos açudes Caraubinhas e Novo Angicos, já o açude José Teodoro obteve concentrações superiores, com resultados no intervalo de 10,60 a 11,00 mmolc/L. Na análise do cobre, todos os açudes apresentaram concentrações maiores que o permitido (0,009 mg/L). O chumbo foi o metal pesado que registrou concentrações apenas para o açude José Teodoro sendo maior que o estabelecido pela legislação (0,01 mg/L). Assim, cada um dos açudes foi classificado com um nível de qualidade para o uso na irrigação, sendo o açude Caraubinhas apresentando boas condições, o açude Novo Angicos com qualidade média e o açude José Teodoro classificado como irregular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humbo. Metais pesados. Reservatório de água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3:00Z</dcterms:created>
  <dc:creator>Thaiseany Freitas Rêgo</dc:creator>
  <dc:description/>
  <cp:keywords/>
  <dc:language>en-US</dc:language>
  <cp:lastModifiedBy>Francisco sousa junior</cp:lastModifiedBy>
  <cp:lastPrinted>2017-08-15T11:40:00Z</cp:lastPrinted>
  <dcterms:modified xsi:type="dcterms:W3CDTF">2020-11-04T14:13:00Z</dcterms:modified>
  <cp:revision>2</cp:revision>
  <dc:subject/>
  <dc:title/>
</cp:coreProperties>
</file>