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Grande área do proje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UDO TEÓRICO E PRÁTICO DE LÂMINAS DOS ÓRGÃOS LINFOIDES PARA ELABORAÇÃO DE UM ATLAS FÍSICO E DIGITAL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  <w:t>Natanael Fernandes Teixeira</w:t>
      </w:r>
      <w:r>
        <w:rPr>
          <w:vertAlign w:val="superscript"/>
        </w:rPr>
        <w:t>1</w:t>
      </w:r>
      <w:r>
        <w:rPr/>
        <w:t>,</w:t>
      </w:r>
      <w:r>
        <w:rPr>
          <w:color w:val="222222"/>
          <w:shd w:fill="FFFFFF" w:val="clear"/>
        </w:rPr>
        <w:t xml:space="preserve"> Fernanda Vitória de Oliveira Nogueira</w:t>
      </w:r>
      <w:r>
        <w:rPr>
          <w:color w:val="222222"/>
          <w:shd w:fill="FFFFFF" w:val="clear"/>
          <w:vertAlign w:val="superscript"/>
        </w:rPr>
        <w:t>1</w:t>
      </w:r>
      <w:r>
        <w:rPr>
          <w:color w:val="222222"/>
          <w:shd w:fill="FFFFFF" w:val="clear"/>
        </w:rPr>
        <w:t>,</w:t>
      </w:r>
      <w:r>
        <w:rPr/>
        <w:t xml:space="preserve"> Cibele dos Santos Borges</w:t>
      </w:r>
      <w:r>
        <w:rPr>
          <w:vertAlign w:val="superscript"/>
        </w:rPr>
        <w:t>1</w:t>
      </w:r>
      <w:r>
        <w:rPr/>
        <w:t>, Gerlane Modesto da Silva</w:t>
      </w:r>
      <w:r>
        <w:rPr>
          <w:vertAlign w:val="superscript"/>
        </w:rPr>
        <w:t xml:space="preserve"> 2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Calibri"/>
          <w:i/>
          <w:iCs/>
        </w:rPr>
        <w:t xml:space="preserve"> </w:t>
      </w:r>
      <w:r>
        <w:rPr/>
        <w:t>A disciplina de histologia envolve aulas teórica e pratica utilizam lâminas e microscópios em laboratórios. A manutenção de lâminas e microscópios do laboratório são constantes tendo em vista o primeiro encontro dos alunos com estas ferramentas. Além disso, o uso dessas ferramentas, está limitado a supervisão de um professor, técnico ou monitor, o que limita o tempo de estudo em laboratório. Em função disso, o estudo de lâminas de histologia, através de um atlas físico ou meio digital possibilitaria um acesso ilimitado, dinâmico e autônomo das estruturas estudadas em sala de aula. O presente projeto, tem como objetivo a criação de um atlas físico e digital, a partir da análise de lâminas pré-selecionadas de órgãos linfoides. Foram utilizadas lâminas histológicas da coleção pertencente ao Laboratório de Histologia do Departamento de Biociências da UFERSA, campus Mossoró. As lâminas foram analisadas e selecionadas para digitalização em campo claro e com opções de objetivas de magnificação de 20x ou 40x. O programa Panoramic Viewer foi utilizado para digitalizar, obter e identificar as fotos e estruturas de interesse. Com relação aos órgãos linfoides, foram identificados estruturas dos órgãos (baço, timo e linfonodo). As estruturas captadas foram respectivas a cada órgão estudado este trabalho.  Foram elaborados mapas mentais sobre as temáticas, a fim de disponibilizá-los ao leitor para fixação e direcionamento do estudo. Paralelo ao desenvolvimento do atlas físico, iniciou-se a construção do atlas digital. As imagens foram inseridas no site EasyZoom e identificadas. Essa ferramenta possibilita o acesso da lâmina escaneada de forma livre pelo usuário do site, permitindo a varredura não somente das áreas previamente identificadas, mas de toda a lâmina, simulando a prática em laboratório. A produção do site (atlas digital) está em andamento. A perspectiva, é que o mesmo esteja disponível on line em breve. Conclui-se que é possível construir um atlas físico e digital sobre os órgãos linfoides, ferramentas de auxílio ao estudo prático da histologia fora do ambiente acadêmico. As duas versões – física e digital – serão utilizadas na aplicação da disciplina já citada para assegurar um conhecimento prático com eficiência e qualidade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/>
        <w:t>órgão linfoide; linfócitos ; atlas; tecnologia; histologia; embriolog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 </w:t>
      </w:r>
      <w:r>
        <w:rPr>
          <w:rFonts w:cs="Arial" w:ascii="Arial" w:hAnsi="Arial"/>
        </w:rPr>
        <w:t>Universidade Federal Rural do Semi-Árido (bolsa PIVIC IC - PIA10010-2019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Conta da Microsoft</cp:lastModifiedBy>
  <cp:lastPrinted>2017-08-15T11:40:00Z</cp:lastPrinted>
  <dcterms:modified xsi:type="dcterms:W3CDTF">2020-11-04T14:03:00Z</dcterms:modified>
  <cp:revision>4</cp:revision>
  <dc:subject/>
  <dc:title/>
</cp:coreProperties>
</file>