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0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4807" w:leader="none"/>
        </w:tabs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ONSUMO ALIMENTAR DE IDOSOS FREQUENTADORES DE CENTROS DE CONVIVÊNCIA EM PETROLINA-PE </w:t>
      </w:r>
    </w:p>
    <w:p>
      <w:pPr>
        <w:pStyle w:val="Normal"/>
        <w:tabs>
          <w:tab w:val="clear" w:pos="708"/>
          <w:tab w:val="left" w:pos="2480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RESUMO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As alterações fisiológicas que acometem os idosos podem comprometer o consumo alimentar e o aproveitamento dos nutrientes, devido à perda de apetite, perda dentária, diminuição das funções gustativas e olfativas e distúrbios da deglutição. </w:t>
      </w:r>
      <w:r>
        <w:rPr>
          <w:color w:val="000000"/>
          <w:szCs w:val="24"/>
        </w:rPr>
        <w:t xml:space="preserve">O presente estudo teve como objetivo avaliar o consumo alimentar de idosos frequentadores dos Centros de Convivência de Idosos (CCIs) do município de Petrolina – PE. </w:t>
      </w:r>
      <w:r>
        <w:rPr>
          <w:szCs w:val="24"/>
        </w:rPr>
        <w:t xml:space="preserve">Estudo do tipo transversal descritivo. A população foi composta por indivíduos de ambos os sexos que possuíam 60 anos completos e frequentavam regularmente os CCIs. Para avaliar o consumo alimentar habitual foi utilizado um questionário de frequência alimentar, adaptado do Ministério da Saúde. </w:t>
      </w:r>
      <w:r>
        <w:rPr>
          <w:color w:val="000000"/>
          <w:szCs w:val="24"/>
          <w:shd w:fill="FFFFFF" w:val="clear"/>
        </w:rPr>
        <w:t>Os dados obtidos foram comparados com as porções recomendadas pelo Ministério da Saúde no guia </w:t>
      </w:r>
      <w:r>
        <w:rPr>
          <w:rStyle w:val="Emphasis"/>
          <w:i w:val="false"/>
          <w:color w:val="000000"/>
          <w:szCs w:val="24"/>
          <w:shd w:fill="FFFFFF" w:val="clear"/>
        </w:rPr>
        <w:t>Alimentação Saudável para a Pessoa Idosa - Um Manual para Profissionais de Saúde.</w:t>
      </w:r>
      <w:r>
        <w:rPr>
          <w:szCs w:val="24"/>
        </w:rPr>
        <w:t xml:space="preserve"> Participaram do estudo 62 idosos, sendo 61,3% do sexo feminino e 38,7% do sexo masculino, com idade média de </w:t>
      </w:r>
      <w:r>
        <w:rPr/>
        <w:t xml:space="preserve">75,1 ± 8,4 anos. Em relação ao consumo alimentar dos idosos frequentadores dos CCIs, </w:t>
      </w:r>
      <w:r>
        <w:rPr>
          <w:szCs w:val="24"/>
        </w:rPr>
        <w:t xml:space="preserve">viu-se que apenas 16,1% consomem a quantidade recomendada de frutas, 91,9% apresentou consumo de legumes e verduras abaixo do recomendado e somente 3,2% ingerem as três porções recomendadas de leite e derivados. O consumo de carnes e ovos, açúcares e óleos e gorduras se mostrou adequado. Diante disso, torna-se necessária a implantação de ações e estratégias que garantam o acesso a uma alimentação de qualidade e em quantidade adequada a esses indivíduos mesmo fora dos CCIs. </w:t>
      </w:r>
    </w:p>
    <w:p>
      <w:pPr>
        <w:pStyle w:val="Normal"/>
        <w:spacing w:lineRule="auto" w:line="240" w:before="240" w:after="0"/>
        <w:ind w:hanging="0"/>
        <w:jc w:val="both"/>
        <w:rPr>
          <w:szCs w:val="24"/>
        </w:rPr>
      </w:pPr>
      <w:r>
        <w:rPr>
          <w:b/>
          <w:szCs w:val="24"/>
        </w:rPr>
        <w:t>Palavras-chave:</w:t>
      </w:r>
      <w:r>
        <w:rPr>
          <w:szCs w:val="24"/>
        </w:rPr>
        <w:t xml:space="preserve"> Envelhecimento, Ingestão alimentar, Hábitos alimentares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  <w:r>
        <w:rPr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s últimas décadas, vem sendo observado um crescimento da população idosa em todo mundo. No Brasil, segundo dados do Instituto Brasileiro de Geografia e Estatística (IBGE), em 2050, pelo menos 30% da população brasileira será composta por idosos. Esse cenário é reflexo da transição epidemiológica, caracterizada principalmente pelo aumento na expectativa de vida dos brasileiros (</w:t>
      </w:r>
      <w:r>
        <w:rPr>
          <w:color w:val="000000"/>
          <w:szCs w:val="24"/>
        </w:rPr>
        <w:t>PREVIDELLI; GOULART; AQUINO, 2017)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 envelhecimento é um evento fisiológico, caracterizado como </w:t>
      </w:r>
      <w:r>
        <w:rPr>
          <w:color w:val="000000"/>
          <w:szCs w:val="24"/>
        </w:rPr>
        <w:t xml:space="preserve">um processo dinâmico e progressivo de modificações morfológicas, funcionais, bioquímicas e psicológicas, que são únicas para cada indivíduo </w:t>
      </w:r>
      <w:r>
        <w:rPr>
          <w:szCs w:val="24"/>
        </w:rPr>
        <w:t xml:space="preserve">(PEREIRA </w:t>
      </w:r>
      <w:r>
        <w:rPr>
          <w:i/>
          <w:szCs w:val="24"/>
        </w:rPr>
        <w:t>et al.</w:t>
      </w:r>
      <w:r>
        <w:rPr>
          <w:szCs w:val="24"/>
        </w:rPr>
        <w:t>, 2020)</w:t>
      </w:r>
      <w:r>
        <w:rPr>
          <w:color w:val="000000"/>
          <w:szCs w:val="24"/>
        </w:rPr>
        <w:t xml:space="preserve">. Nesse sentido, </w:t>
      </w:r>
      <w:r>
        <w:rPr>
          <w:szCs w:val="24"/>
        </w:rPr>
        <w:t xml:space="preserve">as alterações fisiológicas que acometem os idosos podem comprometer o consumo alimentar e o aproveitamento dos nutrientes, devido à perda de apetite, perda dentária, diminuição das funções gustativas e olfativas e distúrbios da deglutição (FREITAS </w:t>
      </w:r>
      <w:r>
        <w:rPr>
          <w:i/>
          <w:szCs w:val="24"/>
        </w:rPr>
        <w:t>et al.</w:t>
      </w:r>
      <w:r>
        <w:rPr>
          <w:szCs w:val="24"/>
        </w:rPr>
        <w:t xml:space="preserve">, 2017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Tais modificações contribuem para a redução da ingestão de alimentos como carnes, frutas, verduras e legumes crus, tornando a dieta desses indivíduos pobre em fibras, vitaminas e minerais e, consequentemente, tornando-os vulneráveis a deficiências nutricionais (PEREIRA </w:t>
      </w:r>
      <w:r>
        <w:rPr>
          <w:i/>
          <w:szCs w:val="24"/>
        </w:rPr>
        <w:t>et al</w:t>
      </w:r>
      <w:r>
        <w:rPr>
          <w:szCs w:val="24"/>
        </w:rPr>
        <w:t xml:space="preserve">., 2020)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 xml:space="preserve">Tendo em vista que a alimentação é um elemento primordial na promoção e manutenção da saúde ao longo da vida, é sabido que dietas com </w:t>
      </w:r>
      <w:r>
        <w:rPr>
          <w:color w:val="000000"/>
          <w:szCs w:val="24"/>
        </w:rPr>
        <w:t xml:space="preserve">alta densidade energética, rica em gorduras, açúcares e pobre em carboidratos complexos e fibras estão positivamente associadas à maior ocorrência de doenças cardiovasculares e obesidade (MARQUES </w:t>
      </w:r>
      <w:r>
        <w:rPr>
          <w:i/>
          <w:color w:val="000000"/>
          <w:szCs w:val="24"/>
        </w:rPr>
        <w:t>et al.</w:t>
      </w:r>
      <w:r>
        <w:rPr>
          <w:color w:val="000000"/>
          <w:szCs w:val="24"/>
        </w:rPr>
        <w:t xml:space="preserve">, 2007; PREVIDELLI; GOULART; AQUINO, 2017). Nesse contexto, o presente estudo teve como objetivo avaliar o consumo alimentar de idosos frequentadores dos Centros de Convivência de Idosos (CCIs) do município de Petrolina – PE.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2. MATERIAIS E MÉTODO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Trata-se de um estudo do tipo transversal descritivo. A população foi composta por indivíduos de ambos os sexos que possuíam 60 anos completos, prontuário de saúde, frequentavam regularmente os CCIs e aceitaram participar da presente pesquisa através da assinatura do Termo de Consentimento Livre e Esclarecido. Foram retirados da amostra os idosos que se apresentaram impossibilitados de responder os formulários oferecidos na pesquisa. O estudo foi aprovado pelo Comitê de Ética em Pesquisa da Universidade Pernambuco, sob o nº2.438.038 e autorizado pela administração dos CCIs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Cs w:val="24"/>
          <w:shd w:fill="FFFFFF" w:val="clear"/>
        </w:rPr>
      </w:pPr>
      <w:r>
        <w:rPr>
          <w:szCs w:val="24"/>
        </w:rPr>
        <w:t xml:space="preserve">Para avaliar o consumo alimentar habitual foi utilizado um questionário de frequência alimentar (QFA), adaptado do Ministério da Saúde, </w:t>
      </w:r>
      <w:r>
        <w:rPr>
          <w:bCs/>
          <w:szCs w:val="24"/>
        </w:rPr>
        <w:t>mediante marcadores do consumo alimentar do Sistema de Vigilância Alimentar e Nutricional (SISVAN). Nesse instrumento, os alimentos da lista do inquérito alimentar foram organizados em oito grupos alimentares: frutas; legumes e verduras; leguminosas; cereais, tubérculos e raízes; carnes e ovos; leite e derivados;</w:t>
      </w:r>
      <w:r>
        <w:rPr>
          <w:szCs w:val="24"/>
        </w:rPr>
        <w:t xml:space="preserve"> </w:t>
      </w:r>
      <w:r>
        <w:rPr>
          <w:bCs/>
          <w:szCs w:val="24"/>
        </w:rPr>
        <w:t>óleos e gorduras e açucares. Além disso, as categorias de consumo habitual incluíam: não consumo, 1 vez ao dia, 2 vezes ao dia e 3 vezes ao dia.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Os dados obtidos foram comparados com as porções recomendadas pelo Ministério da Saúde no guia </w:t>
      </w:r>
      <w:r>
        <w:rPr>
          <w:rStyle w:val="Emphasis"/>
          <w:i w:val="false"/>
          <w:color w:val="000000"/>
          <w:szCs w:val="24"/>
          <w:shd w:fill="FFFFFF" w:val="clear"/>
        </w:rPr>
        <w:t xml:space="preserve">Alimentação Saudável para a Pessoa Idosa - Um Manual para Profissionais de Saúde (BRASIL, 2009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Style w:val="Fontstyle01"/>
          <w:color w:val="000000"/>
        </w:rPr>
        <w:t>Os questionários de coleta foram revisados, categorizados e digitados no Programa</w:t>
      </w:r>
      <w:r>
        <w:rPr>
          <w:szCs w:val="24"/>
        </w:rPr>
        <w:t xml:space="preserve"> </w:t>
      </w:r>
      <w:r>
        <w:rPr>
          <w:rStyle w:val="Fontstyle01"/>
          <w:color w:val="000000"/>
        </w:rPr>
        <w:t>Microsoft Office Excel® versão 2013, para formação do banco de dados e analisados no</w:t>
      </w:r>
      <w:r>
        <w:rPr/>
        <w:t xml:space="preserve"> </w:t>
      </w:r>
      <w:r>
        <w:rPr>
          <w:rStyle w:val="Fontstyle01"/>
          <w:color w:val="000000"/>
        </w:rPr>
        <w:t>SPSS versão 13.0. A normalidade da distribuição das</w:t>
      </w:r>
      <w:r>
        <w:rPr/>
        <w:t xml:space="preserve"> </w:t>
      </w:r>
      <w:r>
        <w:rPr>
          <w:rStyle w:val="Fontstyle01"/>
          <w:color w:val="000000"/>
        </w:rPr>
        <w:t>variáveis foi avaliada pelo teste de Kolmogorov-Smirnov. Os dados das variáveis de</w:t>
      </w:r>
      <w:r>
        <w:rPr/>
        <w:t xml:space="preserve"> </w:t>
      </w:r>
      <w:r>
        <w:rPr>
          <w:rStyle w:val="Fontstyle01"/>
          <w:color w:val="000000"/>
        </w:rPr>
        <w:t>distribuição normal foram expressos na forma de média e desvio padrão. Na descrição das</w:t>
      </w:r>
      <w:r>
        <w:rPr/>
        <w:t xml:space="preserve"> </w:t>
      </w:r>
      <w:r>
        <w:rPr>
          <w:rStyle w:val="Fontstyle01"/>
          <w:color w:val="000000"/>
        </w:rPr>
        <w:t>proporções, a distribuição binomial foi aproximada à distribuição normal, pelo intervalo de</w:t>
      </w:r>
      <w:r>
        <w:rPr/>
        <w:t xml:space="preserve"> </w:t>
      </w:r>
      <w:r>
        <w:rPr>
          <w:rStyle w:val="Fontstyle01"/>
          <w:color w:val="000000"/>
        </w:rPr>
        <w:t>confiança de 95%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Cs w:val="24"/>
        </w:rPr>
        <w:t>3. RESULTADOS E DISCUSSÃO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Participaram do estudo 62 idosos, sendo 61,3% do sexo feminino e 38,7% do sexo masculino, com idade média de </w:t>
      </w:r>
      <w:r>
        <w:rPr/>
        <w:t>75,1 ± 8,4 anos.  A maioria dos idosos estava na faixa etária compreendida entre 71 e 80 anos (40,3%) e não possuía o fundamental completo (70,9%). Além disso, houve um predomínio de indivíduos viúvos (46,8%) e com renda de até um salário mínimo (59,7%), fatores que se relacionam com uma pior qualidade da dieta por exercerem influência sobre as escolhas alimentares (</w:t>
      </w:r>
      <w:r>
        <w:rPr>
          <w:szCs w:val="24"/>
        </w:rPr>
        <w:t xml:space="preserve">FREITAS </w:t>
      </w:r>
      <w:r>
        <w:rPr>
          <w:i/>
          <w:szCs w:val="24"/>
        </w:rPr>
        <w:t>et al.</w:t>
      </w:r>
      <w:r>
        <w:rPr>
          <w:szCs w:val="24"/>
        </w:rPr>
        <w:t>, 2017)</w:t>
      </w:r>
      <w:r>
        <w:rPr/>
        <w:t xml:space="preserve">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s resultados apresentados anteriormente se assemelham aos encontrados por Mello </w:t>
      </w:r>
      <w:r>
        <w:rPr>
          <w:i/>
          <w:szCs w:val="24"/>
        </w:rPr>
        <w:t>et al.</w:t>
      </w:r>
      <w:r>
        <w:rPr>
          <w:szCs w:val="24"/>
        </w:rPr>
        <w:t xml:space="preserve"> (2017), ao avaliar o consumo alimentar e antropometria de idosos residentes em comunidade de baixa renda no Rio de Janeiro – RJ. Entretanto, houve discrepância quanto à faixa etária predominante dos idosos avaliados, que foi a de 60 a 69 anos. </w:t>
      </w:r>
    </w:p>
    <w:p>
      <w:pPr>
        <w:pStyle w:val="Legenda"/>
        <w:keepNext w:val="true"/>
        <w:spacing w:lineRule="auto" w:line="360" w:before="240" w:after="0"/>
        <w:ind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Tabela </w:t>
      </w:r>
      <w:r>
        <w:rPr>
          <w:b w:val="false"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color w:val="000000"/>
        </w:rPr>
        <w:instrText xml:space="preserve"> SEQ Tabela \* ARABIC </w:instrText>
      </w:r>
      <w:r>
        <w:rPr>
          <w:sz w:val="20"/>
          <w:b w:val="false"/>
          <w:szCs w:val="20"/>
          <w:color w:val="000000"/>
        </w:rPr>
        <w:fldChar w:fldCharType="separate"/>
      </w:r>
      <w:r>
        <w:rPr>
          <w:sz w:val="20"/>
          <w:b w:val="false"/>
          <w:szCs w:val="20"/>
          <w:color w:val="000000"/>
        </w:rPr>
        <w:t>1</w:t>
      </w:r>
      <w:r>
        <w:rPr>
          <w:sz w:val="20"/>
          <w:b w:val="false"/>
          <w:szCs w:val="20"/>
          <w:color w:val="000000"/>
        </w:rPr>
        <w:fldChar w:fldCharType="end"/>
      </w:r>
      <w:r>
        <w:rPr>
          <w:b w:val="false"/>
          <w:color w:val="000000"/>
          <w:sz w:val="20"/>
          <w:szCs w:val="20"/>
        </w:rPr>
        <w:t xml:space="preserve"> – Características socioeconômicas e demográficas dos idosos frequentadores dos CCIs de Petrolina - PE.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40"/>
        <w:gridCol w:w="1300"/>
        <w:gridCol w:w="2163"/>
      </w:tblGrid>
      <w:tr>
        <w:trPr>
          <w:trHeight w:val="76" w:hRule="atLeast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Variáveis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IC95%</w:t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Sex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Masculin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/>
              <w:ind w:first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26,6-51,9</w:t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Feminin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/>
              <w:ind w:first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48,1-73,4</w:t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Estado civi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/>
              <w:ind w:firstLine="4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/>
              <w:ind w:firstLine="39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Solteir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/>
              <w:ind w:first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8,0-27,7</w:t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Casad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/>
              <w:ind w:first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11,7-33,2</w:t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Viú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/>
              <w:ind w:first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34,0-59,9</w:t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Separad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/>
              <w:ind w:first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8,0-27,7</w:t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Escolaridad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/>
              <w:ind w:firstLine="4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/>
              <w:ind w:firstLine="39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Analfabet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/>
              <w:ind w:first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18,2-41,9</w:t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Fundamental Incomplet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/>
              <w:ind w:first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29,5-55,2</w:t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Fundamental Completo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/>
              <w:ind w:first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4,7-21,9</w:t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Médio incomplet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/>
              <w:ind w:first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9,2-29,5</w:t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Renda Familiar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/>
              <w:ind w:firstLine="4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/>
              <w:ind w:firstLine="39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Nenhuma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/>
              <w:ind w:first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1,0-13,5</w:t>
            </w:r>
          </w:p>
        </w:tc>
      </w:tr>
      <w:tr>
        <w:trPr>
          <w:trHeight w:val="315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Até 1 salário mínim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/>
              <w:ind w:first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46,4-71,9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1-2 salários mínimos 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23,7-48,7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Fonte:</w:t>
      </w:r>
      <w:r>
        <w:rPr>
          <w:sz w:val="20"/>
          <w:szCs w:val="20"/>
        </w:rPr>
        <w:t xml:space="preserve"> elaboração própria. </w:t>
      </w:r>
    </w:p>
    <w:p>
      <w:pPr>
        <w:pStyle w:val="Normal"/>
        <w:spacing w:lineRule="auto" w:line="360" w:before="240" w:after="0"/>
        <w:jc w:val="both"/>
        <w:rPr/>
      </w:pPr>
      <w:r>
        <w:rPr>
          <w:szCs w:val="24"/>
        </w:rPr>
        <w:t xml:space="preserve">Quanto à frequência de consumo habitual dos grupos alimentares (Tabela 2), ao comparar com as quantidades de porções diárias preconizadas pelo Ministério da Saúde, viu-se que apenas 16,1% dos idosos frequentadores dos CCIs consomem a quantidade recomendada de frutas, sendo esses indivíduos do sexo feminino, divergindo do resultado encontrado por Mello </w:t>
      </w:r>
      <w:r>
        <w:rPr>
          <w:i/>
          <w:szCs w:val="24"/>
        </w:rPr>
        <w:t>et al.</w:t>
      </w:r>
      <w:r>
        <w:rPr>
          <w:szCs w:val="24"/>
        </w:rPr>
        <w:t xml:space="preserve"> (2017), que mostrou um consumo adequado de frutas pelos idosos avaliados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 consumo de legumes e verduras também se revelou abaixo do recomendado para 91,9% da amostra estudada, além disso, nenhum indivíduo relatou consumir a quantidade sugerida de cereais, tubérculos e raízes. Os mesmos grupos alimentares se mostraram abaixo da recomendação no estudo de Mello </w:t>
      </w:r>
      <w:r>
        <w:rPr>
          <w:i/>
          <w:szCs w:val="24"/>
        </w:rPr>
        <w:t>et al.</w:t>
      </w:r>
      <w:r>
        <w:rPr>
          <w:szCs w:val="24"/>
        </w:rPr>
        <w:t xml:space="preserve"> (2017).</w:t>
      </w:r>
    </w:p>
    <w:p>
      <w:pPr>
        <w:pStyle w:val="Legenda"/>
        <w:keepNext w:val="true"/>
        <w:spacing w:lineRule="auto" w:line="360" w:before="240" w:after="0"/>
        <w:ind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Tabela 2 – Frequência de consumo de grupos alimentares por porções pelos idosos dos CCIs </w:t>
      </w:r>
      <w:r>
        <w:rPr/>
        <w:t xml:space="preserve">de Petrolina - PE. 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40"/>
        <w:gridCol w:w="1478"/>
        <w:gridCol w:w="1701"/>
      </w:tblGrid>
      <w:tr>
        <w:trPr>
          <w:trHeight w:val="76" w:hRule="atLeast"/>
        </w:trPr>
        <w:tc>
          <w:tcPr>
            <w:tcW w:w="26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iávei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sculino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mini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Total</w:t>
            </w:r>
          </w:p>
        </w:tc>
      </w:tr>
      <w:tr>
        <w:trPr>
          <w:trHeight w:val="76" w:hRule="atLeast"/>
        </w:trPr>
        <w:tc>
          <w:tcPr>
            <w:tcW w:w="26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       %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       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          %</w:t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uta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/>
              <w:ind w:firstLine="274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ão consom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2       3,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       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3        4,8</w:t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vez ao dia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vezes ao dia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vezes ao d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5     24,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7       11,3</w:t>
            </w:r>
          </w:p>
          <w:p>
            <w:pPr>
              <w:pStyle w:val="Normal"/>
              <w:spacing w:lineRule="auto" w:line="240"/>
              <w:ind w:right="11" w:hanging="0"/>
              <w:rPr/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0       0   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2      19,4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5      24,2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0      1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27      43,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22      35,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0      16,1</w:t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gumes e verduras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ão consome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vez ao dia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vezes ao dia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vezes ao d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2       3,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5     24,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5       8,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2       3,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0        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26      4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9        14,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3        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2        3,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41      66,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4      22,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5        8,1</w:t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guminosa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/>
              <w:ind w:right="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ão consome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vez ao dia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vezes ao dia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vezes ao d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ind w:right="1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       1,6</w:t>
            </w:r>
          </w:p>
          <w:p>
            <w:pPr>
              <w:pStyle w:val="Normal"/>
              <w:spacing w:lineRule="auto" w:line="240"/>
              <w:ind w:right="1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7     27,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6       9,7</w:t>
            </w:r>
          </w:p>
          <w:p>
            <w:pPr>
              <w:pStyle w:val="Normal"/>
              <w:spacing w:lineRule="auto" w:line="240"/>
              <w:ind w:right="1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0       0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0        0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32       51,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5        8,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1        1,6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        1,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49      79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1      17,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        1,6</w:t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reais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ão consome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vez ao dia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vezes ao dia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vezes ao d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0       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2     19,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2     19,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0       0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0        0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25      40,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11      17,8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2        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0        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37      59,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23      37,1  </w:t>
            </w:r>
          </w:p>
          <w:p>
            <w:pPr>
              <w:pStyle w:val="Normal"/>
              <w:spacing w:lineRule="auto" w:line="240"/>
              <w:ind w:right="7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2        3,2</w:t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arnes e ovos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ão consome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vez ao dia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vezes ao dia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vezes ao dia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ite e derivados 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ão consome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vez ao dia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vezes ao dia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vezes ao dia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Óleos e gorduras 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ão consome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vez ao dia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vezes ao dia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vezes ao dia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çúcares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ão consome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vez ao dia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vezes ao dia</w:t>
            </w:r>
          </w:p>
          <w:p>
            <w:pPr>
              <w:pStyle w:val="Normal"/>
              <w:spacing w:lineRule="auto" w:line="240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vezes ao dia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0       0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18     27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6       9,7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0      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4       6,5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4     22,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6       9,7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0       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5     24,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8       1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       1,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0      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13      21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9       14,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       1,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1       1,6 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0        0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20      32,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6      2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2        3,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2        3,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6      2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18      27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2        3,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29      4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8        1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0         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0        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7       27,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6      2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2        3,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3        4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0        0</w:t>
            </w:r>
          </w:p>
          <w:p>
            <w:pPr>
              <w:pStyle w:val="Normal"/>
              <w:spacing w:lineRule="auto" w:line="240"/>
              <w:ind w:right="7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8      61,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2      35,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        3,2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6        9,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0      48,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4      38,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2        3,2    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44       71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7       27,4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         1,6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         0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0       48,4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5       40,3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         4,8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4         6,5        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Fonte:</w:t>
      </w:r>
      <w:r>
        <w:rPr>
          <w:sz w:val="20"/>
          <w:szCs w:val="20"/>
        </w:rPr>
        <w:t xml:space="preserve"> elaboração própria. </w:t>
      </w:r>
    </w:p>
    <w:p>
      <w:pPr>
        <w:pStyle w:val="Normal"/>
        <w:spacing w:lineRule="auto" w:line="360" w:before="240" w:after="0"/>
        <w:jc w:val="both"/>
        <w:rPr/>
      </w:pPr>
      <w:r>
        <w:rPr>
          <w:szCs w:val="24"/>
        </w:rPr>
        <w:t xml:space="preserve">Já a recomendação para carnes e ovos foi superada por todos os idosos avaliados, no entanto foi possível observar que somente 3,2% deles consomem as três porções recomendadas de leite e derivados. Com isso, pode haver comprometimento na obtenção de cálcio, tendo em vista que esses alimentos são as principais fontes desse mineral (BRASIL, 2009)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szCs w:val="24"/>
        </w:rPr>
        <w:t xml:space="preserve">A maioria dos idosos do CCI relatou consumir, no máximo, uma porção de alimentos do grupo de óleos e gorduras. O consumo de açúcares também se apresentou adequado para maior parte dos indivíduos. Esses achados são positivos, tendo em vista que a </w:t>
      </w:r>
      <w:r>
        <w:rPr>
          <w:color w:val="000000"/>
          <w:szCs w:val="24"/>
        </w:rPr>
        <w:t>ingestão excessiva de gorduras e carboidratos está relacionada ao aparecimento de condições como obesidade, diabetes, doenças cardiovasculares e dislipidemia (PREVIDELLI; GOULART; AQUINO, 2017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Cs w:val="24"/>
        </w:rPr>
        <w:t>4. CONCLUSÕES</w:t>
      </w:r>
    </w:p>
    <w:p>
      <w:pPr>
        <w:pStyle w:val="Textodecomentrio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os idosos frequentadores dos CCIs apresentam uma alimentação deficiente em diversos grupos alimentares. Entretanto, foi possível observar que a maioria dos indivíduos avaliados mostrou um consumo adequado de açúcares e gorduras, que está associado a menor incidência de doenças crônicas. Assim, reforça-se a necessidade de implantação de ações e estratégias que garantam o acesso a uma alimentação de qualidade, que seja diversificada e em quantidade adequada a esses idosos mesmo fora dos CCIs a fim de promover um envelhecimento saudável. </w:t>
      </w:r>
    </w:p>
    <w:p>
      <w:pPr>
        <w:pStyle w:val="Normal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Cs w:val="24"/>
        </w:rPr>
        <w:t>5. REFERÊNCIAS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BRASIL. Ministério da Saúde. Secretaria de Atenção à Saúde. </w:t>
      </w:r>
      <w:r>
        <w:rPr>
          <w:b/>
          <w:sz w:val="22"/>
        </w:rPr>
        <w:t>Alimentação saudável para a pessoa idosa: um manual para profissionais de saúde</w:t>
      </w:r>
      <w:r>
        <w:rPr>
          <w:sz w:val="22"/>
        </w:rPr>
        <w:t xml:space="preserve">. Ministério da saúde, Secretaria de Atenção à Saúde, Departamento de Atenção Básica. – Brasília: Editora do Ministério da Saúde, 2009. 36 p. (Série A. Normas e Manuais Técnicos).  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BRASIL. Ministério da Saúde. Secretaria de Atenção à Saúde. </w:t>
      </w:r>
      <w:r>
        <w:rPr>
          <w:b/>
          <w:sz w:val="22"/>
        </w:rPr>
        <w:t>Orientações para avaliação de marcadores de consumo alimentar na atenção básica</w:t>
      </w:r>
      <w:r>
        <w:rPr>
          <w:sz w:val="22"/>
        </w:rPr>
        <w:t xml:space="preserve">. Ministério da Saúde, Secretaria de Atenção à Saúde, Departamento de Atenção Básica. – Brasília : Ministério da Saúde, 2015.33 p. </w:t>
      </w:r>
    </w:p>
    <w:p>
      <w:pPr>
        <w:pStyle w:val="Normal"/>
        <w:spacing w:lineRule="auto" w:line="240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</w:rPr>
      </w:pPr>
      <w:r>
        <w:rPr>
          <w:color w:val="000000"/>
          <w:sz w:val="22"/>
        </w:rPr>
        <w:t xml:space="preserve">FREITAS, T. I. </w:t>
      </w:r>
      <w:r>
        <w:rPr>
          <w:i/>
          <w:color w:val="000000"/>
          <w:sz w:val="22"/>
        </w:rPr>
        <w:t>et al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  <w:lang w:val="en-US"/>
        </w:rPr>
        <w:t>Factors associated with diet quality of older adults.</w:t>
      </w:r>
      <w:r>
        <w:rPr>
          <w:b/>
          <w:bCs/>
          <w:color w:val="000000"/>
          <w:sz w:val="22"/>
          <w:lang w:val="en-US"/>
        </w:rPr>
        <w:t> </w:t>
      </w:r>
      <w:r>
        <w:rPr>
          <w:b/>
          <w:bCs/>
          <w:color w:val="000000"/>
          <w:sz w:val="22"/>
        </w:rPr>
        <w:t>Rev. Nutr.</w:t>
      </w:r>
      <w:r>
        <w:rPr>
          <w:color w:val="000000"/>
          <w:sz w:val="22"/>
        </w:rPr>
        <w:t>, Campinas, v. 30, n. 3, p. 297-306, 2017. Disponível em: http://www.scielo.br/scielo.php</w:t>
      </w:r>
    </w:p>
    <w:p>
      <w:pPr>
        <w:pStyle w:val="Normal"/>
        <w:spacing w:lineRule="auto" w:line="240"/>
        <w:ind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lang w:val="en-US"/>
        </w:rPr>
        <w:t xml:space="preserve">?script=sci_arttext&amp;pid=S1415-52732017000300297&amp;lng=en&amp;nrm=iso. </w:t>
      </w:r>
      <w:r>
        <w:rPr>
          <w:color w:val="000000"/>
          <w:sz w:val="22"/>
        </w:rPr>
        <w:t>Acesso em: 18 out. 2020.  https://doi.org/10.1590/1678-98652017000300003</w:t>
      </w:r>
    </w:p>
    <w:p>
      <w:pPr>
        <w:pStyle w:val="Normal"/>
        <w:spacing w:lineRule="auto" w:line="240"/>
        <w:ind w:hanging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/>
        <w:ind w:hanging="0"/>
        <w:rPr>
          <w:color w:val="000000"/>
          <w:sz w:val="22"/>
        </w:rPr>
      </w:pPr>
      <w:r>
        <w:rPr>
          <w:color w:val="000000"/>
          <w:sz w:val="22"/>
        </w:rPr>
        <w:t xml:space="preserve">MARQUES, A. P. O. </w:t>
      </w:r>
      <w:r>
        <w:rPr>
          <w:i/>
          <w:color w:val="000000"/>
          <w:sz w:val="22"/>
        </w:rPr>
        <w:t>et al</w:t>
      </w:r>
      <w:r>
        <w:rPr>
          <w:color w:val="000000"/>
          <w:sz w:val="22"/>
        </w:rPr>
        <w:t>. Envelhecimento, obesidade e consumo alimentar em idosos.</w:t>
      </w:r>
      <w:r>
        <w:rPr>
          <w:b/>
          <w:bCs/>
          <w:color w:val="000000"/>
          <w:sz w:val="22"/>
        </w:rPr>
        <w:t> Rev. bras. geriatr. gerontol.</w:t>
      </w:r>
      <w:r>
        <w:rPr>
          <w:color w:val="000000"/>
          <w:sz w:val="22"/>
        </w:rPr>
        <w:t>,  Rio de Janeiro, v. 10, n. 2, p. 231-242, 2007.  Disponível em: http://www.scielo.br/scielo.php?script=sci_arttext&amp;pid=S1809-98232007000200231&amp;lng=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</w:rPr>
        <w:t xml:space="preserve">en&amp;nrm=iso. Acesso em: 18 out.  </w:t>
      </w:r>
      <w:r>
        <w:rPr>
          <w:color w:val="000000"/>
          <w:sz w:val="22"/>
          <w:lang w:val="en-US"/>
        </w:rPr>
        <w:t>2020. </w:t>
      </w:r>
    </w:p>
    <w:p>
      <w:pPr>
        <w:pStyle w:val="Normal"/>
        <w:spacing w:lineRule="auto" w:line="240"/>
        <w:ind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40"/>
        <w:ind w:hanging="0"/>
        <w:rPr>
          <w:color w:val="000000"/>
          <w:sz w:val="22"/>
        </w:rPr>
      </w:pPr>
      <w:r>
        <w:rPr>
          <w:color w:val="000000"/>
          <w:sz w:val="22"/>
          <w:lang w:val="en-US"/>
        </w:rPr>
        <w:t xml:space="preserve">MELLO, A. C. </w:t>
      </w:r>
      <w:r>
        <w:rPr>
          <w:i/>
          <w:color w:val="000000"/>
          <w:sz w:val="22"/>
          <w:lang w:val="en-US"/>
        </w:rPr>
        <w:t>et al</w:t>
      </w:r>
      <w:r>
        <w:rPr>
          <w:color w:val="000000"/>
          <w:sz w:val="22"/>
          <w:lang w:val="en-US"/>
        </w:rPr>
        <w:t xml:space="preserve">. </w:t>
      </w:r>
      <w:r>
        <w:rPr>
          <w:color w:val="000000"/>
          <w:sz w:val="22"/>
        </w:rPr>
        <w:t>Consumo alimentar e antropometria relacionados à síndrome de fragilidade em idosos residentes em comunidade de baixa renda de um grande centro urbano.</w:t>
      </w:r>
      <w:r>
        <w:rPr>
          <w:b/>
          <w:bCs/>
          <w:color w:val="000000"/>
          <w:sz w:val="22"/>
        </w:rPr>
        <w:t> Cad. Saúde Pública</w:t>
      </w:r>
      <w:r>
        <w:rPr>
          <w:color w:val="000000"/>
          <w:sz w:val="22"/>
        </w:rPr>
        <w:t>,  Rio de Janeiro , v. 33, n. 8, e00188815, 2017.  Disponível em: http://www.scielo.br/scielo.php?script=sci_arttext&amp;pid=S0102-311X2017000805011&amp;lng=e</w:t>
      </w:r>
    </w:p>
    <w:p>
      <w:pPr>
        <w:pStyle w:val="Normal"/>
        <w:spacing w:lineRule="auto" w:line="240"/>
        <w:ind w:hanging="0"/>
        <w:rPr>
          <w:sz w:val="22"/>
          <w:lang w:val="en-US"/>
        </w:rPr>
      </w:pPr>
      <w:r>
        <w:rPr>
          <w:color w:val="000000"/>
          <w:sz w:val="22"/>
        </w:rPr>
        <w:t xml:space="preserve">n&amp;nrm=iso. Acesso em: 16  out.  </w:t>
      </w:r>
      <w:r>
        <w:rPr>
          <w:color w:val="000000"/>
          <w:sz w:val="22"/>
          <w:lang w:val="en-US"/>
        </w:rPr>
        <w:t xml:space="preserve">2020.  </w:t>
      </w:r>
      <w:r>
        <w:rPr>
          <w:sz w:val="22"/>
          <w:shd w:fill="FFFFFF" w:val="clear"/>
          <w:lang w:val="en-US"/>
        </w:rPr>
        <w:t>https://doi.org/10.1590/0102-311x00188815</w:t>
      </w:r>
      <w:r>
        <w:rPr>
          <w:color w:val="000000"/>
          <w:sz w:val="22"/>
          <w:shd w:fill="FFFFFF" w:val="clear"/>
          <w:lang w:val="en-US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highlight w:val="magenta"/>
          <w:lang w:val="en-US"/>
        </w:rPr>
      </w:pPr>
      <w:r>
        <w:rPr>
          <w:color w:val="000000"/>
          <w:sz w:val="22"/>
          <w:highlight w:val="magenta"/>
          <w:lang w:val="en-US"/>
        </w:rPr>
      </w:r>
    </w:p>
    <w:p>
      <w:pPr>
        <w:pStyle w:val="NormalWeb"/>
        <w:shd w:fill="FFFFFF" w:val="clear"/>
        <w:spacing w:before="0" w:after="0"/>
        <w:ind w:hanging="0"/>
        <w:rPr/>
      </w:pPr>
      <w:r>
        <w:rPr>
          <w:color w:val="000000"/>
          <w:sz w:val="22"/>
          <w:szCs w:val="22"/>
          <w:lang w:val="en-US"/>
        </w:rPr>
        <w:t xml:space="preserve">PEREIRA, B. P. </w:t>
      </w:r>
      <w:r>
        <w:rPr>
          <w:i/>
          <w:color w:val="000000"/>
          <w:sz w:val="22"/>
          <w:szCs w:val="22"/>
          <w:lang w:val="en-US"/>
        </w:rPr>
        <w:t>et al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Consumo alimentar e multimorbidade entre idosos não institucionalizados de Pelotas, 2014: estudo transversal.</w:t>
      </w:r>
      <w:r>
        <w:rPr>
          <w:b/>
          <w:bCs/>
          <w:color w:val="000000"/>
          <w:sz w:val="22"/>
          <w:szCs w:val="22"/>
        </w:rPr>
        <w:t> Epidemiol. Serv. Saúde</w:t>
      </w:r>
      <w:r>
        <w:rPr>
          <w:color w:val="000000"/>
          <w:sz w:val="22"/>
          <w:szCs w:val="22"/>
        </w:rPr>
        <w:t xml:space="preserve">, Brasília, v. 29, n. 3, e2019050, 2020.   </w:t>
      </w:r>
      <w:r>
        <w:rPr>
          <w:color w:val="000000"/>
          <w:sz w:val="22"/>
        </w:rPr>
        <w:t xml:space="preserve">Disponível em: </w:t>
      </w:r>
      <w:r>
        <w:rPr>
          <w:color w:val="000000"/>
          <w:sz w:val="22"/>
          <w:szCs w:val="22"/>
        </w:rPr>
        <w:t>http://www.scielo.br/scielo.php?script=sci_arttext</w:t>
      </w:r>
    </w:p>
    <w:p>
      <w:pPr>
        <w:pStyle w:val="NormalWeb"/>
        <w:shd w:fill="FFFFFF" w:val="clear"/>
        <w:spacing w:before="0" w:after="0"/>
        <w:ind w:hanging="0"/>
        <w:rPr/>
      </w:pPr>
      <w:r>
        <w:rPr>
          <w:color w:val="000000"/>
          <w:sz w:val="22"/>
          <w:szCs w:val="22"/>
          <w:lang w:val="en-US"/>
        </w:rPr>
        <w:t xml:space="preserve">&amp;pid=S2237-96222020000300314&amp;lng=en&amp;nrm=iso. </w:t>
      </w:r>
      <w:r>
        <w:rPr>
          <w:color w:val="000000"/>
          <w:sz w:val="22"/>
        </w:rPr>
        <w:t>Acesso em: 16  out.  2020. 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dx.doi.org/10.5123/s1679-49742020000300015.</w:t>
      </w:r>
    </w:p>
    <w:p>
      <w:pPr>
        <w:pStyle w:val="NormalWeb"/>
        <w:shd w:fill="FFFFFF" w:val="clear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</w:rPr>
      </w:pPr>
      <w:r>
        <w:rPr>
          <w:color w:val="000000"/>
          <w:sz w:val="22"/>
        </w:rPr>
        <w:t>PREVIDELLI, A. N.; GOULART, R. M. M.; AQUINO, R. C. Balanço de macronutrientes na dieta de idosos brasileiros: análises da Pesquisa Nacional de Alimentação 2008-2009.</w:t>
      </w:r>
      <w:r>
        <w:rPr>
          <w:b/>
          <w:bCs/>
          <w:color w:val="000000"/>
          <w:sz w:val="22"/>
        </w:rPr>
        <w:t> Rev. bras. epidemiol.</w:t>
      </w:r>
      <w:r>
        <w:rPr>
          <w:color w:val="000000"/>
          <w:sz w:val="22"/>
        </w:rPr>
        <w:t>,  v. 20, n. 1, p. 70-80,  2017.  Disponível em: http://www.scielo.br/scielo.php?script=sci_arttext&amp;pid=S1415-790X2017000100070&amp;lng=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2"/>
        </w:rPr>
        <w:t xml:space="preserve">en&amp;nrm=iso. Acesso em: 16  out.  </w:t>
      </w:r>
      <w:r>
        <w:rPr>
          <w:color w:val="000000"/>
          <w:sz w:val="22"/>
          <w:lang w:val="en-US"/>
        </w:rPr>
        <w:t>2020. 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color w:val="000000"/>
          <w:sz w:val="22"/>
          <w:lang w:val="en-US"/>
        </w:rPr>
        <w:t>http://dx.doi.org/10.1590/1980-549720170001000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rostile LT Std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urostile LT Std;Arial" w:hAnsi="Eurostile LT Std;Arial" w:cs="Eurostile LT Std;Arial"/>
        <w:lang w:val="en-US" w:eastAsia="en-US"/>
      </w:rPr>
    </w:pPr>
    <w:r>
      <w:rPr>
        <w:rFonts w:cs="Eurostile LT Std;Arial" w:ascii="Eurostile LT Std;Arial" w:hAnsi="Eurostile LT Std;Arial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82060</wp:posOffset>
          </wp:positionH>
          <wp:positionV relativeFrom="paragraph">
            <wp:posOffset>125095</wp:posOffset>
          </wp:positionV>
          <wp:extent cx="1806575" cy="52514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3077" r="-7" b="4776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70535</wp:posOffset>
              </wp:positionH>
              <wp:positionV relativeFrom="paragraph">
                <wp:posOffset>3810</wp:posOffset>
              </wp:positionV>
              <wp:extent cx="6286500" cy="809625"/>
              <wp:effectExtent l="31115" t="31750" r="31750" b="31115"/>
              <wp:wrapNone/>
              <wp:docPr id="2" name="Retângulo: Biselad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09640"/>
                      </a:xfrm>
                      <a:prstGeom prst="bevel">
                        <a:avLst>
                          <a:gd name="adj" fmla="val 12500"/>
                        </a:avLst>
                      </a:prstGeom>
                      <a:noFill/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ID="Retângulo: Biselado 3" stroked="t" o:allowincell="f" style="position:absolute;margin-left:-37.05pt;margin-top:0.3pt;width:494.95pt;height:63.7pt;mso-wrap-style:none;v-text-anchor:middle;mso-position-horizontal-relative:margin" type="_x0000_t84">
              <v:fill o:detectmouseclick="t" on="false"/>
              <v:stroke color="#f79646" weight="25560" joinstyle="miter" endcap="flat"/>
              <w10:wrap type="none"/>
            </v:shape>
          </w:pict>
        </mc:Fallback>
      </mc:AlternateContent>
    </w:r>
  </w:p>
  <w:p>
    <w:pPr>
      <w:pStyle w:val="Normal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III Congresso Internacional de Nutrição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Online</w:t>
    </w:r>
  </w:p>
  <w:p>
    <w:pPr>
      <w:pStyle w:val="Header"/>
      <w:rPr>
        <w:rFonts w:ascii="Eurostile LT Std;Arial" w:hAnsi="Eurostile LT Std;Arial" w:cs="Eurostile LT Std;Arial"/>
      </w:rPr>
    </w:pPr>
    <w:r>
      <w:rPr>
        <w:rFonts w:cs="Eurostile LT Std;Arial" w:ascii="Eurostile LT Std;Arial" w:hAnsi="Eurostile LT Std;Arial"/>
      </w:rPr>
    </w:r>
  </w:p>
  <w:p>
    <w:pPr>
      <w:pStyle w:val="Header"/>
      <w:rPr>
        <w:rFonts w:ascii="Eurostile LT Std;Arial" w:hAnsi="Eurostile LT Std;Arial" w:cs="Eurostile LT Std;Arial"/>
      </w:rPr>
    </w:pPr>
    <w:r>
      <w:rPr>
        <w:rFonts w:cs="Eurostile LT Std;Arial" w:ascii="Eurostile LT Std;Arial" w:hAnsi="Eurostile LT Std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olor11">
    <w:name w:val="color_11"/>
    <w:basedOn w:val="Fontepargpadro"/>
    <w:qFormat/>
    <w:rPr/>
  </w:style>
  <w:style w:type="character" w:styleId="TextodecomentrioChar">
    <w:name w:val="Texto de comentário Char"/>
    <w:qFormat/>
    <w:rPr>
      <w:rFonts w:eastAsia="Calibri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spacing w:before="0" w:after="0"/>
      <w:ind w:left="720" w:firstLine="851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ElsNoIndent">
    <w:name w:val="Els-NoIndent"/>
    <w:basedOn w:val="Normal"/>
    <w:qFormat/>
    <w:pPr>
      <w:spacing w:lineRule="exact" w:line="230"/>
      <w:jc w:val="both"/>
    </w:pPr>
    <w:rPr>
      <w:rFonts w:eastAsia="SimSun;宋体" w:cs="Times New Roman"/>
      <w:sz w:val="16"/>
      <w:szCs w:val="20"/>
      <w:lang w:val="en-US"/>
    </w:rPr>
  </w:style>
  <w:style w:type="paragraph" w:styleId="Elsbodytext">
    <w:name w:val="Els-body-text"/>
    <w:qFormat/>
    <w:pPr>
      <w:widowControl/>
      <w:bidi w:val="0"/>
      <w:spacing w:lineRule="exact" w:line="230"/>
      <w:ind w:firstLine="238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caption">
    <w:name w:val="Els-table-caption"/>
    <w:qFormat/>
    <w:pPr>
      <w:keepLines/>
      <w:widowControl/>
      <w:bidi w:val="0"/>
      <w:spacing w:lineRule="exact" w:line="200" w:before="230" w:after="230"/>
    </w:pPr>
    <w:rPr>
      <w:rFonts w:ascii="Times New Roman" w:hAnsi="Times New Roman" w:eastAsia="SimSun;宋体" w:cs="Times New Roman"/>
      <w:b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4"/>
      <w:szCs w:val="20"/>
      <w:lang w:val="en-US" w:bidi="ar-SA" w:eastAsia="zh-CN"/>
    </w:rPr>
  </w:style>
  <w:style w:type="paragraph" w:styleId="Elstablecolhead">
    <w:name w:val="Els-table-col-head"/>
    <w:basedOn w:val="Elstabletext"/>
    <w:qFormat/>
    <w:pPr/>
    <w:rPr>
      <w:b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11:00Z</dcterms:created>
  <dc:creator>Joyce</dc:creator>
  <dc:description/>
  <cp:keywords/>
  <dc:language>en-US</dc:language>
  <cp:lastModifiedBy>ANNA EULÍLIA</cp:lastModifiedBy>
  <cp:lastPrinted>2018-08-03T20:15:00Z</cp:lastPrinted>
  <dcterms:modified xsi:type="dcterms:W3CDTF">2020-11-04T02:01:00Z</dcterms:modified>
  <cp:revision>16</cp:revision>
  <dc:subject/>
  <dc:title/>
</cp:coreProperties>
</file>