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pt-BR"/>
        </w:rPr>
        <w:t>A DISPONIBILIDADE DE ANTIDEPRESSIVOS NAS RESIDÊNCIAS DOS ESTUDANTES DO 4º SEMESTRE NOTURNO DE ENFERMAGEM DA UNIFAMETRO MARACANAÚ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pt-BR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olfo de Melo Nun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e - 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lfo.nunes@professor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Neilton de Oliveira Fernand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ente - 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eilton.fernandes@aluno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mires Ferreira de Almeid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ente - 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mires.almeida@aluno.unifametro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studos de Utilização de Medicamento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I Encontro de Iniciação à Pesquis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trodução: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  <w:t xml:space="preserve">O setembro amarelo é uma campanha de concientização sobre a prevenção de suicídio.Durante a campanha as universidades, as igrejas, as escolas e locais públicos em geral desenvolvem ações de concientização.No âmbito da sala de aula, na disciplina de farmacologia geral, nos protificamos a desenvolvermos a temática do setembro amarelo utilizando o estudo de utilização dos medicamento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bjetiv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/>
        </w:rPr>
        <w:t xml:space="preserve">A presente atividade em sala de aula avaliou a presença de medicamentos antidepressivo na residência dos estudantes de enfermage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étod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/>
        </w:rPr>
        <w:t>Os trinta alunos do 4º semestre receberam um arquivo em word.Nesse arquivo os alunos copilaram o nome comercial, o nome do princípio ativo do medicamento e a forma farmacêutica do antidepressivo disponível em casa.Os alunos tiveram uma semana para fazer o levantamento e preencher a lista disponibilizada, ao final da semana os alunos se reuniram em sala e fizeram a copilação de todos os dado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sultad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/>
        </w:rPr>
        <w:t xml:space="preserve">Dos trinta alunos somente dezenove (63,3%) realizaram a atividade e copilaram os dados ao final do processo informando se tinham ou não contato com antidepressivos.Dos 19 alunos participantes quatro informaram a presença de fármacos antidepressivos, ou seja, 21%. O contato com o antidepressivo foi de forma indireta, uso entre familiares, em 100% dos casos, sendo assim nenhum aluno revelou o contato direto.Dos quatro antidepressivos relatados 100% eram cloridrato de fluoxetina, sendo que a forma farmacêutica era comprimido e a concentração de 20 mg. Na devolução dos arquivos preenchidos pelos alunos não observamos a presença de nome comercial do cloridrato de fluoxetina.Todos alunos se referiram pelo nome genérico.Também não foi observado erro de descrição da forma farmacêutica, os alunos relataram corretamento a disponibilidade de comprimido de fluoxetina.Entretanto, suprimiram o termo cloridrato e que eram comprimidos revestidos, que são informações mais técnicas.Curiosamente não observamos a presença de outros antidepressivos disponíveis na relação nacional de medicamento essenciais, tais como: cloridrato de amitriptilina, cloridrato de nortripitilina, cloridrato de clomipramin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clusã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/>
        </w:rPr>
        <w:t>Atividade realizada em sala de aula revelou a disponibilidade de medicamentos antidepressivos nas residências dos alunos, sendo que cloridrato de fluoxetina foi o mais prescrito.Curiosamente observou-se um predominante uso indireto, o que pode significar um viés, uma vez que o aluno ficou com receio de revelar o uso direto.Finalmente, embora uma atividade com as limitações de sala, os resultados mostram-se norteadores para futuros estudos fidedignos obedecendo todas as normas que eles exigem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ferência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Style w:val="InternetLink"/>
          <w:rFonts w:ascii="Times New Roman" w:hAnsi="Times New Roman" w:eastAsia="SimSun" w:cs="Times New Roman"/>
          <w:color w:val="000000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 w:bidi="ar"/>
        </w:rPr>
        <w:t>Ministério da Saúde. Relação dos medicamentos essenciais 2018. Brasília, 28 de Novembro de 2018. Disponível em:</w:t>
      </w:r>
      <w:hyperlink r:id="rId5">
        <w:r>
          <w:rPr>
            <w:rStyle w:val="InternetLink"/>
            <w:rFonts w:eastAsia="SimSun" w:cs="Times New Roman" w:ascii="Times New Roman" w:hAnsi="Times New Roman"/>
            <w:color w:val="000000"/>
            <w:sz w:val="24"/>
            <w:szCs w:val="24"/>
            <w:u w:val="none"/>
          </w:rPr>
          <w:t>http://bvsms.saude.gov.br/bvs/publicacoes/medicamentos_rename.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/>
          <w:lang w:val="pt-BR"/>
        </w:rPr>
      </w:pPr>
      <w:hyperlink r:id="rId6">
        <w:r>
          <w:rPr>
            <w:rStyle w:val="InternetLink"/>
            <w:rFonts w:eastAsia="SimSun" w:cs="Times New Roman" w:ascii="Times New Roman" w:hAnsi="Times New Roman"/>
            <w:color w:val="000000"/>
            <w:sz w:val="24"/>
            <w:szCs w:val="24"/>
            <w:u w:val="none"/>
          </w:rPr>
          <w:t>pdf</w:t>
        </w:r>
      </w:hyperlink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  <w:t>.Acesso em:14 de Setembro de 2019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  <w:t xml:space="preserve">Venda de antidepressivos genéricos cresce 21%, ante 4,2% dos "de marca". O povo, Fortaleza, 09 de Agosto de 2017. Economia. Disponível em: </w:t>
      </w:r>
      <w:hyperlink r:id="rId7">
        <w:r>
          <w:rPr>
            <w:rStyle w:val="InternetLink"/>
            <w:rFonts w:eastAsia="SimSun"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https://www.opovo.com.br</w:t>
        </w:r>
      </w:hyperlink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  <w:t>/noticias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  <w:t>economia/ae/2017/09/venda-de-antidepressivos-genericos-cresce-21-ante-4-2-dos-de-marca.html.Acesso em:14 de Setembro de 2019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scritores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/>
        </w:rPr>
        <w:t>Setembro amarelo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/>
        </w:rPr>
        <w:t>Farmacoepidemiologia;Antidepressivos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701" w:footer="22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74035</wp:posOffset>
          </wp:positionH>
          <wp:positionV relativeFrom="margin">
            <wp:posOffset>9874250</wp:posOffset>
          </wp:positionV>
          <wp:extent cx="1771650" cy="650240"/>
          <wp:effectExtent l="0" t="0" r="0" b="0"/>
          <wp:wrapSquare wrapText="bothSides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74035</wp:posOffset>
          </wp:positionH>
          <wp:positionV relativeFrom="margin">
            <wp:posOffset>9874250</wp:posOffset>
          </wp:positionV>
          <wp:extent cx="1771650" cy="650240"/>
          <wp:effectExtent l="0" t="0" r="0" b="0"/>
          <wp:wrapSquare wrapText="bothSides"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74035</wp:posOffset>
          </wp:positionH>
          <wp:positionV relativeFrom="margin">
            <wp:posOffset>9874250</wp:posOffset>
          </wp:positionV>
          <wp:extent cx="1771650" cy="650240"/>
          <wp:effectExtent l="0" t="0" r="0" b="0"/>
          <wp:wrapSquare wrapText="bothSides"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440055</wp:posOffset>
          </wp:positionH>
          <wp:positionV relativeFrom="page">
            <wp:posOffset>10486390</wp:posOffset>
          </wp:positionV>
          <wp:extent cx="8042910" cy="210185"/>
          <wp:effectExtent l="0" t="0" r="0" b="0"/>
          <wp:wrapSquare wrapText="bothSides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5599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4291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076575</wp:posOffset>
          </wp:positionH>
          <wp:positionV relativeFrom="margin">
            <wp:posOffset>9877425</wp:posOffset>
          </wp:positionV>
          <wp:extent cx="1771650" cy="650240"/>
          <wp:effectExtent l="0" t="0" r="0" b="0"/>
          <wp:wrapNone/>
          <wp:docPr id="6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7840" cy="652145"/>
          <wp:effectExtent l="0" t="0" r="0" b="0"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right="-1" w:hanging="0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250</wp:posOffset>
          </wp:positionH>
          <wp:positionV relativeFrom="margin">
            <wp:posOffset>-933450</wp:posOffset>
          </wp:positionV>
          <wp:extent cx="2162175" cy="7715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01" t="33363" r="57327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20</w:t>
    </w:r>
  </w:p>
  <w:p>
    <w:pPr>
      <w:pStyle w:val="NormalWeb"/>
      <w:tabs>
        <w:tab w:val="clear" w:pos="709"/>
        <w:tab w:val="right" w:pos="3969" w:leader="none"/>
      </w:tabs>
      <w:spacing w:before="0" w:after="120"/>
      <w:ind w:left="3969" w:right="-1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Segoe Print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Segoe Print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Segoe Prin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cs="Liberation Sans;Microsoft Sans Serif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SimSun" w:cs="Arial"/>
      <w:bCs/>
      <w:color w:val="auto"/>
      <w:sz w:val="24"/>
      <w:szCs w:val="24"/>
      <w:lang w:val="es-ES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fo.nunes@professor.unifametro.edu.br" TargetMode="External"/><Relationship Id="rId3" Type="http://schemas.openxmlformats.org/officeDocument/2006/relationships/hyperlink" Target="mailto:neilton.fernandes@aluno.unifametro.edu.br" TargetMode="External"/><Relationship Id="rId4" Type="http://schemas.openxmlformats.org/officeDocument/2006/relationships/hyperlink" Target="mailto:tamires.almeida@aluno.unifametro.edu.br" TargetMode="External"/><Relationship Id="rId5" Type="http://schemas.openxmlformats.org/officeDocument/2006/relationships/hyperlink" Target="http://bvsms.saude.gov.br/bvs/publicacoes/medicamentos_rename.pdf" TargetMode="External"/><Relationship Id="rId6" Type="http://schemas.openxmlformats.org/officeDocument/2006/relationships/hyperlink" Target="http://bvsms.saude.gov.br/bvs/publicacoes/medicamentos_rename.pdf" TargetMode="External"/><Relationship Id="rId7" Type="http://schemas.openxmlformats.org/officeDocument/2006/relationships/hyperlink" Target="https://www.opovo.com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7:00Z</dcterms:created>
  <dc:creator>ALESSANDRA CARLOS ALCANTARA</dc:creator>
  <dc:description/>
  <dc:language>en-US</dc:language>
  <cp:lastModifiedBy>rodol</cp:lastModifiedBy>
  <cp:lastPrinted>2014-07-01T16:30:00Z</cp:lastPrinted>
  <dcterms:modified xsi:type="dcterms:W3CDTF">2020-10-27T01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