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Revisão de Literatura - Resíduos de gases anestésicos (RGA) e seus impactos na saúde pública e no meio ambient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sabela Fernandes dos Santos</w:t>
      </w:r>
      <w:r>
        <w:rPr>
          <w:rFonts w:cs="Arial" w:ascii="Arial" w:hAnsi="Arial"/>
          <w:b/>
          <w:bCs/>
          <w:color w:val="000000"/>
          <w:sz w:val="12"/>
          <w:szCs w:val="12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,Brunna Souza Santos</w:t>
      </w:r>
      <w:r>
        <w:rPr>
          <w:rFonts w:cs="Arial" w:ascii="Arial" w:hAnsi="Arial"/>
          <w:b/>
          <w:bCs/>
          <w:color w:val="000000"/>
          <w:sz w:val="12"/>
          <w:szCs w:val="12"/>
          <w:vertAlign w:val="superscript"/>
        </w:rPr>
        <w:t xml:space="preserve">1 </w:t>
      </w:r>
      <w:r>
        <w:rPr>
          <w:rFonts w:cs="Arial" w:ascii="Arial" w:hAnsi="Arial"/>
          <w:b/>
          <w:bCs/>
          <w:color w:val="000000"/>
          <w:sz w:val="20"/>
          <w:szCs w:val="20"/>
        </w:rPr>
        <w:t>,Larissa Reis Braga</w:t>
      </w:r>
      <w:r>
        <w:rPr>
          <w:rFonts w:cs="Arial" w:ascii="Arial" w:hAnsi="Arial"/>
          <w:b/>
          <w:bCs/>
          <w:color w:val="000000"/>
          <w:sz w:val="12"/>
          <w:szCs w:val="12"/>
          <w:vertAlign w:val="superscript"/>
        </w:rPr>
        <w:t xml:space="preserve">1 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smin Emília Rodrigues da Luz</w:t>
      </w:r>
      <w:r>
        <w:rPr>
          <w:rFonts w:cs="Arial" w:ascii="Arial" w:hAnsi="Arial"/>
          <w:b/>
          <w:bCs/>
          <w:color w:val="000000"/>
          <w:sz w:val="12"/>
          <w:szCs w:val="12"/>
          <w:vertAlign w:val="superscript"/>
        </w:rPr>
        <w:t>1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roline Munhoz</w:t>
      </w:r>
      <w:r>
        <w:rPr>
          <w:rFonts w:cs="Arial" w:ascii="Arial" w:hAnsi="Arial"/>
          <w:b/>
          <w:bCs/>
          <w:color w:val="000000"/>
          <w:sz w:val="12"/>
          <w:szCs w:val="12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, Suzane Lilian Beier</w:t>
      </w:r>
      <w:r>
        <w:rPr>
          <w:rFonts w:cs="Arial" w:ascii="Arial" w:hAnsi="Arial"/>
          <w:b/>
          <w:bCs/>
          <w:color w:val="000000"/>
          <w:sz w:val="12"/>
          <w:szCs w:val="12"/>
          <w:vertAlign w:val="superscript"/>
        </w:rPr>
        <w:t>3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2"/>
          <w:szCs w:val="12"/>
          <w:vertAlign w:val="superscript"/>
        </w:rPr>
        <w:t xml:space="preserve">, </w:t>
      </w:r>
      <w:r>
        <w:rPr>
          <w:rFonts w:cs="Arial" w:ascii="Arial" w:hAnsi="Arial"/>
          <w:color w:val="000000"/>
          <w:sz w:val="8"/>
          <w:szCs w:val="8"/>
          <w:vertAlign w:val="superscript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Graduanda em Medicina Veterinária- UFMG- Belo Horizonte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/MG- Brasil- *Contato: </w:t>
      </w:r>
      <w:hyperlink r:id="rId2">
        <w:r>
          <w:rPr>
            <w:rStyle w:val="InternetLink"/>
            <w:rFonts w:cs="Arial" w:ascii="Arial" w:hAnsi="Arial"/>
            <w:i/>
            <w:iCs/>
            <w:color w:val="1155CC"/>
            <w:sz w:val="14"/>
            <w:szCs w:val="14"/>
          </w:rPr>
          <w:t>isabelamor.fs@gmail.com</w:t>
        </w:r>
      </w:hyperlink>
      <w:r>
        <w:rPr>
          <w:rFonts w:cs="Arial" w:ascii="Arial" w:hAnsi="Arial"/>
          <w:i/>
          <w:i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8"/>
          <w:szCs w:val="8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Residente nível II em anestesiologia de animais de companhia – Hospital Veterinário da UFMG – Belo Horizonte/MG- Brasil</w:t>
      </w:r>
    </w:p>
    <w:p>
      <w:pPr>
        <w:pStyle w:val="Textodecomentrio"/>
        <w:tabs>
          <w:tab w:val="clear" w:pos="708"/>
          <w:tab w:val="center" w:pos="5528" w:leader="none"/>
        </w:tabs>
        <w:rPr/>
      </w:pPr>
      <w:r>
        <w:rPr>
          <w:rFonts w:cs="Arial" w:ascii="Arial" w:hAnsi="Arial"/>
          <w:i/>
          <w:iCs/>
          <w:color w:val="000000"/>
          <w:sz w:val="8"/>
          <w:szCs w:val="8"/>
          <w:vertAlign w:val="superscript"/>
        </w:rPr>
        <w:t xml:space="preserve">3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ofessora Adjunta III de anestesiologia Departamento de Clínica e Cirurgia Veterinária da Escola de Veterinária da UFMG</w:t>
      </w:r>
    </w:p>
    <w:p>
      <w:pPr>
        <w:pStyle w:val="Textodecomentrio"/>
        <w:tabs>
          <w:tab w:val="clear" w:pos="708"/>
          <w:tab w:val="center" w:pos="5528" w:leader="none"/>
        </w:tabs>
        <w:rPr/>
      </w:pPr>
      <w:r>
        <w:rPr/>
      </w:r>
    </w:p>
    <w:p>
      <w:pPr>
        <w:pStyle w:val="Textodecomentrio"/>
        <w:rPr>
          <w:rFonts w:ascii="Arial" w:hAnsi="Arial" w:cs="Arial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</w:r>
    </w:p>
    <w:p>
      <w:pPr>
        <w:sectPr>
          <w:headerReference w:type="default" r:id="rId3"/>
          <w:type w:val="nextPage"/>
          <w:pgSz w:w="11906" w:h="16838"/>
          <w:pgMar w:left="426" w:right="424" w:gutter="0" w:header="720" w:top="185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TRODU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 Resíduos de Gases Anestésicos (RGA) são causadores de importante impacto ambiental, além dos danos a saúde dos profissionais expostos a eles¹. Os anestésicos inalatórios utilizados atualmente são os compostos halogenados, como o isoflurano (C3H2ClF5O), sevoflurano (C4H3F7O) e desflurano (C3H2F6O) e o gás óxido nitroso (N20)⁵,⁷.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É importante ressaltar que a exposição ocupacional crônica a esses RGA por profissionais que atuam dentro da sala cirúrgica (anestesiologistas, cirurgiões, enfermeiros e técnicos) traz diversos riscos à saúde ⁷, entre os quais estão a genotoxicidade, a mutagenicidade e o estresse oxidativo⁵.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ém disso, os RGA contribuem para a alteração na camada de ozônio e para o aquecimento global, em um fenômeno conhecido como efeito estufa. Os danos ambientais gerados por esses gases dependem do seu peso molecular, da proporção de átomos halogenados e da sua meia vida na atmosfera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m, orientações futuras que visam a sustentabilidade na anestesia humana e veterinária, devem ser discutidas com mais frequência. 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MATERIAL E MÉTODO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 presente estudo foi realizado por meio de uma revisão literária de artigos destinadas a análise dos Resíduos de Gases Anestésicos (RGA). Os artigos foram selecionados da plataforma PUBMED e Scielo. 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VISÃO DE LITERATURA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compostos halogenados desempenham importante papel na anestesia inalatória pela sua indução e recuperação rápida, proporcionando mais segurança aos pacientes⁷. A exposição ocupacional aos RGA ocorre no ambiente da sala cirúrgica e estão relacionados a diversos fatores⁵. Os mais habituais são; 1-) Máscaras faciais mal adaptadas para o paciente, 2-) Falha ao desligar as válvulas de controle de fluxo, 3-) Lavagem do circuito com alto fluxo de oxigênio (</w:t>
      </w:r>
      <w:r>
        <w:rPr>
          <w:rFonts w:cs="Arial" w:ascii="Arial" w:hAnsi="Arial"/>
          <w:i/>
          <w:iCs/>
          <w:color w:val="000000"/>
          <w:sz w:val="18"/>
          <w:szCs w:val="18"/>
        </w:rPr>
        <w:t>Flushing</w:t>
      </w:r>
      <w:r>
        <w:rPr>
          <w:rFonts w:cs="Arial" w:ascii="Arial" w:hAnsi="Arial"/>
          <w:color w:val="000000"/>
          <w:sz w:val="18"/>
          <w:szCs w:val="18"/>
        </w:rPr>
        <w:t xml:space="preserve">),  4-) Escape de líquido anestésico nos anéis de vedação, mangueiras e canisters e, 6-) Uso de sistema respiratório de </w:t>
      </w:r>
      <w:r>
        <w:rPr>
          <w:rFonts w:cs="Arial" w:ascii="Arial" w:hAnsi="Arial"/>
          <w:i/>
          <w:iCs/>
          <w:color w:val="000000"/>
          <w:sz w:val="18"/>
          <w:szCs w:val="18"/>
        </w:rPr>
        <w:t>Mapleson</w:t>
      </w:r>
      <w:r>
        <w:rPr>
          <w:rFonts w:cs="Arial" w:ascii="Arial" w:hAnsi="Arial"/>
          <w:color w:val="000000"/>
          <w:sz w:val="18"/>
          <w:szCs w:val="18"/>
        </w:rPr>
        <w:t>, frequentemente utilizado em pequenos animais nos procedimentos veterinários ⁵. Outro fator de risco, é a ausência de sistema de exaustão de gases na maior parte das salas de procedimentos⁵.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istoricamente, o primeiro estudo que identificou efeitos adversos na saúde dos profissionais expostos ao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GA, especificamente ao dietil éter, halotano e N20, constatou associação com fadiga, cefaleia, irritabilidade e efeitos adversos no sistema reprodutivo. Sintomas como estes, também foram documentados em outros estudos ¹,⁶,</w:t>
      </w:r>
      <w:r>
        <w:rPr>
          <w:rFonts w:cs="Noteworthy Bold;Cambria" w:ascii="Noteworthy Bold;Cambria" w:hAnsi="Noteworthy Bold;Cambria"/>
          <w:color w:val="000000"/>
          <w:sz w:val="18"/>
          <w:szCs w:val="18"/>
        </w:rPr>
        <w:t>⁹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 estudo feito na Faculdade de Medicina em Botucatu (Unesp), verificou as concentrações dos anestésicos em um ambiente cirúrgico, onde metade tinha sistema parcial de exaustão, em regime de 6---8 trocas de ar/hora, e metade não tinha nenhum sistema de exaustão, sendo essa última uma  realidade comum na Medicina Veterinária ⁵,⁷. Foi constatado que a concentração dos agentes halogenados estava acima de 5 ppm e o óxido nitroso acima de 170 ppm, que são valores considerados altos ⁵,⁷. No Brasil, especialmente os centros cirúrgicos veterinários carecem de protocolos de conduta para vazamentos e de sistema de exaustão de gases ⁵,</w:t>
      </w:r>
      <w:r>
        <w:rPr>
          <w:rFonts w:cs="Noteworthy Bold;Cambria" w:ascii="Noteworthy Bold;Cambria" w:hAnsi="Noteworthy Bold;Cambria"/>
          <w:color w:val="000000"/>
          <w:sz w:val="18"/>
          <w:szCs w:val="18"/>
        </w:rPr>
        <w:t>⁴</w:t>
      </w:r>
      <w:r>
        <w:rPr>
          <w:rFonts w:cs="Arial" w:ascii="Arial" w:hAnsi="Arial"/>
          <w:color w:val="000000"/>
          <w:sz w:val="18"/>
          <w:szCs w:val="18"/>
        </w:rPr>
        <w:t>.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omarcadores genéticos têm sido empregados para monitorar profissionais com exposição crônica aos RGA, eles visam identificar genotoxicidade e mutagenicidade, são eles o teste do cometa e o micronúcleo (MN)⁵,⁷. O teste do cometa é um ensaio de genotoxicidade que detecta quebras de fita simples e dupla do DNA, células com dano migram para o polo positivo da placa de gel de agarose formando a aparência de cauda de cometa ². Um estudo em Manaus (MN) identificou lesões primárias no DNA de residentes anestesiologistas após exposição ocupacional aos 08,16 e 22 meses de trabalho. Eles foram expostos ao isoflurano, sevoflurano e o N2O, em um centro cirúrgico sem exaustão de gases ².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á a técnica MN fornece parâmetros de genotoxicidade e citotoxicidade, avalia quebra de cromossomos e suas perdas. É comum realizá-la na mucosa bucal por ser menos invasivo, bem como ser a primeira barreira contra substâncias nocivas. Assim, um estudo no Leste Europeu constatou aumento de MN em linfócitos de profissionais expostos ao RGA ⁵, ¹⁰.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ém dos danos à saúde dos profissionais expostos ao RGA, há também danos ambientais. A meia vida do sevoflurano é de 1,4 anos e do desflurano de 21,4 anos, períodos estes extensos¹¹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ntemente estimou-se que o impacto climático global anual de agentes anestésicos liberados na atmosfera é de 4,4 milhões de toneladas de C02, que comparado às emissões de um automóvel, corresponde a 1 milhão de carros, em termos de gases de efeitos estufa ⁵. Entretanto, apesar do impacto ambiental destes resíduos os protocolos ambientais não incluem diretrizes diretamente correlacionados aos RGA, devido a sua necessidade médica⁴, ¹¹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uso de anestesia intravenosa total (TIVA) é uma alternativa, visto que elimina os efeitos dos agentes anestésicos voláteis, bem como evita a poluição do ambiente cirúrgico⁴.  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pBdr>
          <w:bottom w:val="single" w:sz="4" w:space="1" w:color="000000"/>
        </w:pBd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NSIDERAÇÕES FINAI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o Brasil ainda não há regulamentação nas leis trabalhistas em relação aos RGA. Por se tratar de uma questão de saúde pública é imprescindível o conhecimento desses riscos, a fim de fomentar a adoção de políticas regulamentares acerca da poluição do ambiente cirúrgico, bem como dos efeitos causados no meio ambiente⁵,⁷.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FERÊNCIAS BIBLIOGRÁFIC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continuous"/>
      <w:pgSz w:w="11906" w:h="16838"/>
      <w:pgMar w:left="426" w:right="424" w:gutter="0" w:header="720" w:top="1854" w:footer="0" w:bottom="720"/>
      <w:cols w:num="2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Noteworthy Bol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eastAsia="Arial Unicode MS" w:cs="Arial Rounded MT Bold"/>
        <w:color w:val="00206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8045</wp:posOffset>
          </wp:positionH>
          <wp:positionV relativeFrom="paragraph">
            <wp:posOffset>-125730</wp:posOffset>
          </wp:positionV>
          <wp:extent cx="790575" cy="719455"/>
          <wp:effectExtent l="0" t="0" r="0" b="0"/>
          <wp:wrapTight wrapText="bothSides">
            <wp:wrapPolygon edited="0">
              <wp:start x="8313" y="0"/>
              <wp:lineTo x="4260" y="4246"/>
              <wp:lineTo x="204" y="10619"/>
              <wp:lineTo x="-373" y="22658"/>
              <wp:lineTo x="5997" y="26198"/>
              <wp:lineTo x="19319" y="26198"/>
              <wp:lineTo x="19899" y="25490"/>
              <wp:lineTo x="22795" y="12744"/>
              <wp:lineTo x="22795" y="11327"/>
              <wp:lineTo x="12948" y="0"/>
              <wp:lineTo x="83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52" t="-9" r="6263" b="1930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Rounded MT Bold" w:ascii="Arial Rounded MT Bold" w:hAnsi="Arial Rounded MT Bold"/>
        <w:color w:val="002060"/>
        <w:sz w:val="28"/>
      </w:rPr>
      <w:t xml:space="preserve">VI Colóquio Técnico Científico de Saúde Única, </w:t>
    </w:r>
  </w:p>
  <w:p>
    <w:pPr>
      <w:pStyle w:val="Header"/>
      <w:jc w:val="center"/>
      <w:rPr>
        <w:rFonts w:ascii="Arial Rounded MT Bold" w:hAnsi="Arial Rounded MT Bold" w:eastAsia="Arial Unicode MS" w:cs="Arial Rounded MT Bold"/>
        <w:color w:val="002060"/>
        <w:sz w:val="28"/>
      </w:rPr>
    </w:pPr>
    <w:r>
      <w:rPr>
        <w:rFonts w:eastAsia="Arial Unicode MS" w:cs="Arial Rounded MT Bold" w:ascii="Arial Rounded MT Bold" w:hAnsi="Arial Rounded MT Bold"/>
        <w:color w:val="002060"/>
        <w:sz w:val="28"/>
      </w:rPr>
      <w:t>Ciências Agrárias 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color w:val="000000"/>
      <w:sz w:val="18"/>
      <w:szCs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18"/>
      <w:szCs w:val="18"/>
    </w:rPr>
  </w:style>
  <w:style w:type="character" w:styleId="Ttulo4Char">
    <w:name w:val="Título 4 Char"/>
    <w:basedOn w:val="Fontepargpadro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center"/>
    </w:pPr>
    <w:rPr>
      <w:color w:val="FF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jc w:val="left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amor.fs@gmail.com" TargetMode="External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15:00Z</dcterms:created>
  <dc:creator>Pri Sadanã</dc:creator>
  <dc:description/>
  <dc:language>en-US</dc:language>
  <cp:lastModifiedBy>Vitor Hugo de Oliveira</cp:lastModifiedBy>
  <cp:lastPrinted>1995-11-21T17:41:00Z</cp:lastPrinted>
  <dcterms:modified xsi:type="dcterms:W3CDTF">2020-10-25T16:47:25Z</dcterms:modified>
  <cp:revision>3</cp:revision>
  <dc:subject/>
  <dc:title/>
</cp:coreProperties>
</file>