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eiomioma em útero de CADELA: RELATO DE CASO</w:t>
      </w:r>
    </w:p>
    <w:p>
      <w:pPr>
        <w:pStyle w:val="Textodecomentrio"/>
        <w:rPr/>
      </w:pPr>
      <w:r>
        <w:rPr>
          <w:rFonts w:cs="Arial" w:ascii="Arial" w:hAnsi="Arial"/>
          <w:b/>
          <w:bCs/>
          <w:color w:val="000000"/>
        </w:rPr>
        <w:t>Michele Caroline Ribeiro do Carmo Rocha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*, Tatiana Batista da Silva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, Naiara Santos Perdigão Pereira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, Nathália Leijoto Pinto Lourenço, Bruna Bistene Roque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e Rubens Antônio Carneiro</w:t>
      </w:r>
      <w:r>
        <w:rPr>
          <w:rFonts w:cs="Arial" w:ascii="Arial" w:hAnsi="Arial"/>
          <w:b/>
          <w:bCs/>
          <w:color w:val="000000"/>
          <w:vertAlign w:val="superscript"/>
        </w:rPr>
        <w:t>3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Textodecomentrio"/>
        <w:rPr/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4"/>
          <w:szCs w:val="18"/>
        </w:rPr>
        <w:t>Graduanda em Medicina Veterinária – UFMG – Belo Horizonte/MG – Brasil – *Contato: michele.caroline@hotmail.com</w:t>
      </w:r>
    </w:p>
    <w:p>
      <w:pPr>
        <w:pStyle w:val="Textodecomentrio"/>
        <w:rPr/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4"/>
          <w:szCs w:val="18"/>
        </w:rPr>
        <w:t>Médica Veterinária (Império dos Bichos)</w:t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/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ab/>
        <w:t>3</w:t>
      </w:r>
      <w:r>
        <w:rPr>
          <w:rFonts w:cs="Arial" w:ascii="Arial" w:hAnsi="Arial"/>
          <w:i/>
          <w:iCs/>
          <w:color w:val="000000"/>
          <w:sz w:val="14"/>
          <w:szCs w:val="18"/>
        </w:rPr>
        <w:t>Professor de Medicina Veterinária – UFMG – Belo Horizonte/MG – Brasil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Corpodetexto2"/>
        <w:spacing w:before="40" w:after="40"/>
        <w:jc w:val="both"/>
        <w:rPr/>
      </w:pPr>
      <w:r>
        <w:rPr>
          <w:color w:val="000000"/>
          <w:szCs w:val="20"/>
        </w:rPr>
        <w:t>A incidência de neoplasias uterinas é menos comum entre todos os tumores em cadelas. Os animais mais acometidos são cadelas adultas de meia idade, sem predileção por raça. Esses tumores podem ter origem epitelial, como adenomas e adenocarcinomas, e mesenquimal, que são os fibromas, fibrossarcomas, leiomiomas, leiomiossarcomas, lipomas e lipossarcomas¹. Em cadelas, a neoplasia uterina mais frequente é o leiomioma. Os animais acometidos podem apresentar ciclos estrais anormais e/ou secreções vaginais mucoides ou hemorrágicas em função da irritação do tumor e da erosão vascular, podendo causar obstrução de cérvix e causar piometra².</w:t>
      </w:r>
    </w:p>
    <w:p>
      <w:pPr>
        <w:pStyle w:val="Corpodetexto2"/>
        <w:spacing w:before="40" w:after="40"/>
        <w:jc w:val="both"/>
        <w:rPr>
          <w:color w:val="000000"/>
          <w:szCs w:val="20"/>
        </w:rPr>
      </w:pPr>
      <w:r>
        <w:rPr>
          <w:color w:val="000000"/>
          <w:szCs w:val="20"/>
        </w:rPr>
        <w:t>O leiomioma é uma neoplasia benigna de comportamento não invasivo em geral, não metastático e de crescimento lento, podendo desenvolver nódulos solitários ou numerosos³. O crescimento do tumor pode comprimir o cólon, a bexiga ou a uretra, causando estreitamento ou obstrução².</w:t>
      </w:r>
    </w:p>
    <w:p>
      <w:pPr>
        <w:pStyle w:val="Corpodetexto2"/>
        <w:spacing w:before="40" w:after="40"/>
        <w:jc w:val="both"/>
        <w:rPr>
          <w:color w:val="000000"/>
          <w:szCs w:val="20"/>
        </w:rPr>
      </w:pPr>
      <w:r>
        <w:rPr>
          <w:color w:val="000000"/>
          <w:szCs w:val="20"/>
        </w:rPr>
        <w:t>As massas externas podem ser identificadas pela palpação ou vaginoscopia e as neoplasias abdominais requerem avaliação radiográfica e ultrassonográfica para identificar possíveis massas em útero e demais estruturas abdominais. O diagnóstico histológico é feito após biopsia.  O tratamento indicado para o leiomioma é a excisão cirúrgica, sendo o prognóstico bom se a localização tumoral permitir a excisão cirúrgica completa</w:t>
      </w:r>
      <w:r>
        <w:rPr>
          <w:vertAlign w:val="superscript"/>
        </w:rPr>
        <w:t>4</w:t>
      </w:r>
      <w:r>
        <w:rPr>
          <w:color w:val="000000"/>
          <w:szCs w:val="20"/>
        </w:rPr>
        <w:t>.</w:t>
      </w:r>
    </w:p>
    <w:p>
      <w:pPr>
        <w:pStyle w:val="Corpodetexto2"/>
        <w:spacing w:before="40" w:after="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RELATO DE CASO E DISCUSSÃO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i atendida em uma clínica veterinária particular, na cidade de Belo Horizonte, Minas Gerais, uma cadela da raça Pequinês, de 11 anos de idade, pesando 3,1 quilogramas, não castrada, vacinada e desverminada, com histórico de tenesmo seguido por diarreia líquida e amarronzada. Ao exame físico, linfonodos normais, mucosas discretamente hipocoradas, turgor cutâneo discretamente comprometido, escore corporal 3/9, apresentando cegueira bilateral, halitose e tártaro moderado. Incomodo doloroso a palpação abdominal, que era dificultada pela presença de massa na região.</w:t>
      </w:r>
      <w:r>
        <w:rPr>
          <w:lang w:val="en-US" w:eastAsia="en-US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</w:rPr>
        <w:t>Pela ultrassonografia abdominal, foi visibilizada presença de estrutura hipoecogênica e heterogênea de contornos parcialmente definidos, margens irregulares medindo aproximadamente 98,79x56,07 mm em plano longitudinal e 52,09x59,37 mm em plano transversal em região hipogástrica medial entre vesícula urinária e colón descendente, em região de corpo uterino, sugerindo processo neoplásico. O corno uterino apresentava paredes finas e irregulares, com ecotextura homogênea e presença de discreta quantidade de conteúdo intraluminal anecogênico, sugerindo como possibilidades diagnósticas piometra, mucometra ou hemometra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Ao hemograma foi observado discretas neutrofilia, linfopenia e monocitopenia. Nos demais exames auxiliares, foram demonstrados níveis séricos aumentados de amilase e creatinofosfoquinase (CK)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cadela foi então submetida à ovariosalpingohisterectomia (OSH) onde percebeu-se que a cérvix onde se encontrava o tumor estava aderida à bexiga e ao reto, sendo necessária a dissecação da mesma. A peça cirúrgica, contendo ovários, útero, corpo e massa de crescimento lento (Fig. 1c, e), foi encaminhada para análise histopatológica. O exame histopatológico revelou uma proliferação de células neoplásicas, moderadamente celular, não encapsulada, formada por feixes entrelaçados de células alongadas. As células apresentam citoplasma abundante eosinofílico, pouco delimitado, núcleos alongados, alguns </w:t>
      </w:r>
      <w:commentRangeStart w:id="0"/>
      <w:commentRangeStart w:id="1"/>
      <w:r>
        <w:rPr>
          <w:rFonts w:cs="Arial" w:ascii="Arial" w:hAnsi="Arial"/>
          <w:sz w:val="18"/>
        </w:rPr>
        <w:t>ovalados, com bordas abauladas, cromatina fina e nucléolos evidentes. Observa-se fibras cortadas na longitudinal e na transversal, discreta anisocariose e raras figuras de mitose, sendo o diagnóstico compatível com leiomioma e útero apresentando hiperplasia endometrial cística.</w:t>
      </w:r>
      <w:r>
        <w:rPr>
          <w:rStyle w:val="Refdecomentrio"/>
          <w:vanish w:val="false"/>
          <w:color w:val="FF0000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Refdecomentrio"/>
          <w:vanish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lang w:val="en-US" w:eastAsia="en-US"/>
        </w:rPr>
        <w:drawing>
          <wp:inline distT="0" distB="0" distL="0" distR="0">
            <wp:extent cx="1678305" cy="16605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65" t="36663" r="40114" b="3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745" cy="165290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86" t="36895" r="44317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Figura 1</w:t>
      </w:r>
      <w:r>
        <w:rPr>
          <w:rFonts w:cs="Arial" w:ascii="Arial" w:hAnsi="Arial"/>
          <w:color w:val="000000"/>
          <w:sz w:val="18"/>
        </w:rPr>
        <w:t>: (a) notório aumento de volume abdominal causado pelo tumor (b) tumor localizado em cérvix uterina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 xml:space="preserve">(c) tumor após OSH (d) tumor de difícil delimitação devido a aderência à bexiga e ao reto (e) peça enviada para histopatologia 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onte: </w:t>
      </w:r>
      <w:commentRangeStart w:id="2"/>
      <w:commentRangeStart w:id="3"/>
      <w:r>
        <w:rPr>
          <w:rFonts w:cs="Arial" w:ascii="Arial" w:hAnsi="Arial"/>
          <w:color w:val="000000"/>
          <w:sz w:val="18"/>
        </w:rPr>
        <w:t>Tatiana B</w:t>
      </w:r>
      <w:bookmarkStart w:id="0" w:name="_GoBack"/>
      <w:bookmarkEnd w:id="0"/>
      <w:r>
        <w:rPr>
          <w:rFonts w:cs="Arial" w:ascii="Arial" w:hAnsi="Arial"/>
          <w:color w:val="000000"/>
          <w:sz w:val="18"/>
        </w:rPr>
        <w:t>atista</w:t>
      </w:r>
      <w:r>
        <w:rPr>
          <w:rStyle w:val="Refdecomentrio"/>
          <w:vanish w:val="false"/>
          <w:color w:val="FF0000"/>
        </w:rPr>
      </w:r>
      <w:commentRangeEnd w:id="2"/>
      <w:r>
        <w:commentReference w:id="2"/>
      </w:r>
      <w:commentRangeEnd w:id="3"/>
      <w:r>
        <w:commentReference w:id="3"/>
      </w:r>
      <w:r>
        <w:rPr>
          <w:rFonts w:cs="Arial" w:ascii="Arial" w:hAnsi="Arial"/>
          <w:color w:val="000000"/>
          <w:sz w:val="18"/>
        </w:rPr>
        <w:t xml:space="preserve"> da Silva.</w:t>
      </w:r>
      <w:r>
        <w:rPr>
          <w:rStyle w:val="Refdecomentrio"/>
          <w:vanish w:val="false"/>
          <w:color w:val="FF0000"/>
        </w:rPr>
        <w:commentReference w:id="4"/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te relato demonstra a importância de exames de imagem para identificação de massas abdominais, e a necessidade dos exames histopatológicos para diagnóstico definitivo e indicações terapêuticas adequad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commentRangeStart w:id="5"/>
      <w:commentRangeStart w:id="6"/>
      <w:r>
        <w:rPr>
          <w:b/>
          <w:bCs/>
        </w:rPr>
        <w:t>REFERÊNCIAS BIBLIOGRÁFICAS</w:t>
      </w:r>
      <w:r>
        <w:rPr>
          <w:rStyle w:val="Refdecomentrio"/>
          <w:rFonts w:cs="Times New Roman" w:ascii="Times New Roman" w:hAnsi="Times New Roman"/>
          <w:vanish w:val="false"/>
          <w:color w:val="FF0000"/>
        </w:rPr>
      </w:r>
      <w:commentRangeEnd w:id="6"/>
      <w:r>
        <w:commentReference w:id="6"/>
      </w:r>
      <w:commentRangeEnd w:id="5"/>
      <w:r>
        <w:commentReference w:id="5"/>
      </w:r>
      <w:r>
        <w:rPr>
          <w:rStyle w:val="Refdecomentrio"/>
          <w:rFonts w:cs="Times New Roman" w:ascii="Times New Roman" w:hAnsi="Times New Roman"/>
          <w:vanish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71628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61" t="40984" r="40471" b="2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amsung" w:date="2020-10-18T21:04:00Z" w:initials="s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As margens laterais devem ser de 0,75 cm dos dois lados.</w:t>
      </w:r>
    </w:p>
  </w:comment>
  <w:comment w:id="0" w:author="Michelle" w:date="2020-10-18T22:36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A margem utilizada é de 0,75 cm conforme modelo disponibilizado. Não consegui encontrar o erro no layout da página, pode ser mais específico por favor?</w:t>
      </w:r>
    </w:p>
  </w:comment>
  <w:comment w:id="2" w:author="samsung" w:date="2020-10-18T21:01:00Z" w:initials="s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Por favor, coloque a fonte da figura de acordo com as normas do edital.</w:t>
      </w:r>
    </w:p>
  </w:comment>
  <w:comment w:id="4" w:author="Michelle" w:date="2020-10-18T21:35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Ok.</w:t>
      </w:r>
    </w:p>
  </w:comment>
  <w:comment w:id="6" w:author="samsung" w:date="2020-10-18T21:00:00Z" w:initials="s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Não foi possível ¨ler ¨o QR CODE.No Instagram do Coloquio tem 2 ou 3 vídeos explicativos</w:t>
      </w:r>
    </w:p>
  </w:comment>
  <w:comment w:id="5" w:author="Michelle" w:date="2020-10-18T22:48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Ok, refei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8045</wp:posOffset>
          </wp:positionH>
          <wp:positionV relativeFrom="paragraph">
            <wp:posOffset>-125730</wp:posOffset>
          </wp:positionV>
          <wp:extent cx="791210" cy="720090"/>
          <wp:effectExtent l="0" t="0" r="0" b="0"/>
          <wp:wrapTight wrapText="bothSides">
            <wp:wrapPolygon edited="0">
              <wp:start x="8895" y="0"/>
              <wp:lineTo x="4260" y="6372"/>
              <wp:lineTo x="782" y="11330"/>
              <wp:lineTo x="203" y="19830"/>
              <wp:lineTo x="1362" y="23370"/>
              <wp:lineTo x="6577" y="26205"/>
              <wp:lineTo x="18743" y="26205"/>
              <wp:lineTo x="22222" y="12039"/>
              <wp:lineTo x="12371" y="0"/>
              <wp:lineTo x="889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" t="-3" r="6274" b="1932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Rounded MT Bold;Arial Rounded MT Bold" w:hAnsi="Arial Rounded MT Bold;Arial Rounded MT Bold"/>
        <w:color w:val="002060"/>
        <w:sz w:val="28"/>
      </w:rPr>
      <w:t xml:space="preserve">VI Colóquio Técnico Científico de Saúde Única, </w:t>
    </w:r>
  </w:p>
  <w:p>
    <w:pPr>
      <w:pStyle w:val="Header"/>
      <w:jc w:val="center"/>
      <w:rPr>
        <w:rFonts w:ascii="Arial Rounded MT Bold;Arial Rounded MT Bold" w:hAnsi="Arial Rounded MT Bold;Arial Rounded MT Bold" w:eastAsia="Arial Unicode MS" w:cs="Arial Unicode MS"/>
        <w:color w:val="002060"/>
        <w:sz w:val="28"/>
      </w:rPr>
    </w:pPr>
    <w:r>
      <w:rPr>
        <w:rFonts w:eastAsia="Arial Unicode MS" w:cs="Arial Unicode MS" w:ascii="Arial Rounded MT Bold;Arial Rounded MT Bold" w:hAnsi="Arial Rounded MT Bold;Arial Rounded MT Bold"/>
        <w:color w:val="002060"/>
        <w:sz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0:00Z</dcterms:created>
  <dc:creator>Pri Sadanã</dc:creator>
  <dc:description/>
  <cp:keywords/>
  <dc:language>en-US</dc:language>
  <cp:lastModifiedBy>Michelle</cp:lastModifiedBy>
  <dcterms:modified xsi:type="dcterms:W3CDTF">2020-10-19T00:50:00Z</dcterms:modified>
  <cp:revision>2</cp:revision>
  <dc:subject/>
  <dc:title/>
</cp:coreProperties>
</file>